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ktor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ństwowej Wyższej Szkoły Zawodowej im. Angelusa Silesiusa w Wałbrzychu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 konkurs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systent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Instytucie Społeczno-Prawny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 kierunku Zarządzani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o konkursu mogą przystąpić osoby, które spełniają warunki określon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ustaw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awo o szkolnictwie wyższy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nauce z dnia 20 lipca 2018 r. (t. j. Dz. U. z 2020 r. poz. 85) oraz w Statucie Państwowej Wyższej Szkoły Zawod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. Angelusa Silesiusa w Wałbrzy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magania: Kandydat przystępujący do konkursu na stanowisko asystenta powinien spełniać następując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color w:val="202122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</w:rPr>
        <w:t>- posiadać  tytuł zawodowy magistra inżyniera</w:t>
      </w: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 w dziedzinie nauk ścisłych i przyrodniczych, dyscyplina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  </w:t>
      </w: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informatyka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(lub odpowiedniej wg starej klasyfikacji dziedzin, obszarów i dyscyplin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color w:val="202122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</w:rPr>
        <w:t>- posiadać doświadczenie do prowadzenia zajęć dydaktyczn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dokumenty potwierdzające kwalifikacje zawodowe kandydata 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, stanowiące załącznik do ogłoszeni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- oświadczenie, że uczelnia będzie podstawowym miejscem pracy w rozumieniu ustawy Prawo o szkolnictwi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/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ższym i nauce,</w:t>
      </w:r>
      <w:r>
        <w:rPr>
          <w:rFonts w:cs="Calibri" w:ascii="Calibri" w:hAnsi="Calibri"/>
          <w:color w:val="000000"/>
          <w:sz w:val="21"/>
          <w:szCs w:val="21"/>
        </w:rPr>
        <w:t xml:space="preserve"> stanowiące załącznik do ogłoszenia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czas określony  od miesiąca października 2020 r. w pełnym wymiarze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czasu pracy w podstawowym miejscu pracy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osobie, z którą zostanie podpisana umowa o pracę przydzielone zostaną następujące przedmioty : </w:t>
      </w:r>
    </w:p>
    <w:p>
      <w:pPr>
        <w:pStyle w:val="Normal"/>
        <w:spacing w:lineRule="auto" w:line="259" w:before="0" w:after="160"/>
        <w:ind w:left="150" w:hanging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echnologia informacyjna, Modelowanie i symulacje komputerowe, Informatyczne narzędzia zarządzania                projektami (MSProject),  Pracownia inżynierska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>osobiście lub za pośrednictwem operatora pocztowego na adres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składania dokumentów upływa w dniu - </w:t>
      </w:r>
      <w:r>
        <w:rPr>
          <w:rFonts w:cs="Calibri" w:ascii="Calibri" w:hAnsi="Calibri"/>
          <w:b/>
          <w:sz w:val="21"/>
          <w:szCs w:val="21"/>
        </w:rPr>
        <w:t>12.10.2020 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 - </w:t>
      </w:r>
      <w:r>
        <w:rPr>
          <w:rFonts w:cs="Calibri" w:ascii="Calibri" w:hAnsi="Calibri"/>
          <w:b/>
          <w:sz w:val="21"/>
          <w:szCs w:val="21"/>
        </w:rPr>
        <w:t>15</w:t>
      </w:r>
      <w:bookmarkStart w:id="0" w:name="_GoBack"/>
      <w:bookmarkEnd w:id="0"/>
      <w:r>
        <w:rPr>
          <w:rFonts w:cs="Calibri" w:ascii="Calibri" w:hAnsi="Calibri"/>
          <w:b/>
          <w:sz w:val="21"/>
          <w:szCs w:val="21"/>
        </w:rPr>
        <w:t>.10.2020 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szystkie dokumenty kandydat powinien podpisać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kandydata wyłonionego w konkursie zostaną dołączone do jego akt osobowych. Dokumenty pozostałych osób podlegają zwrotowi. Dokumenty będą do odbioru w Dziale Kadr i Spraw Pracowniczych  PWSZ SA pok.306 do dnia 31.10.2020 r. Po tym terminie zostaną zniszczo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zgodnie z Ustawą z dnia 10 maja 2018 r. o ochronie danych osobowych, Dz.U. z 2018 r.poz.1000)”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TOR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f. dr hab. Robert Wiszniowski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dr hab. Robert Wiszniowsk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46" w:hanging="0"/>
        <w:jc w:val="both"/>
        <w:rPr>
          <w:rFonts w:ascii="Palatino Linotype" w:hAnsi="Palatino Linotype" w:eastAsia="Calibri"/>
          <w:lang w:eastAsia="en-US"/>
        </w:rPr>
      </w:pPr>
      <w:r>
        <w:rPr>
          <w:rFonts w:cs="Calibri" w:ascii="Palatino Linotype" w:hAnsi="Palatino Linotype"/>
          <w:b/>
          <w:color w:val="70AD47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CD7D2-2ED7-46A5-A5B2-5A995F22E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951</Words>
  <Characters>5709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8:00Z</dcterms:created>
  <dc:creator>Katarzyna Pokrętowska</dc:creator>
  <dc:description/>
  <dc:language>en-US</dc:language>
  <cp:lastModifiedBy>Katarzyna Pokrętowska</cp:lastModifiedBy>
  <cp:lastPrinted>2020-09-08T12:15:00Z</cp:lastPrinted>
  <dcterms:modified xsi:type="dcterms:W3CDTF">2020-09-09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