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ństwowa Wyższa Szkoła Zawodowa im. Angelusa Silesiusa w Wałbrzychu poszukuje chętnych do pracy na stanowisko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Referenta w Kancelarii Ogólnej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is stanowiska pracy: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bsługa sekretariat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bsługa korespondencji przychodzącej i wychodzącej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nadzór nad obiegiem dokumentów oraz korespondencji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owadzenie terminarza spotkań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zyjmowanie i obsługa gości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owadzenie dokumentacji biurowej w sekretariaci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bsługa klientów - w tym telefoniczna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inne prace związane z obsługą sekretariatu oraz dokumentacją firmy</w:t>
      </w:r>
    </w:p>
    <w:p>
      <w:pPr>
        <w:pStyle w:val="Normal"/>
        <w:spacing w:beforeAutospacing="1" w:afterAutospacing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magania:</w:t>
      </w:r>
    </w:p>
    <w:p>
      <w:pPr>
        <w:pStyle w:val="ListParagraph"/>
        <w:numPr>
          <w:ilvl w:val="0"/>
          <w:numId w:val="5"/>
        </w:numPr>
        <w:spacing w:beforeAutospacing="1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ształcenie średnie (wyższe mile widziane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iegła obsługa komputera w zakresie pakietu MS Office (MS Word, MS Excel, Power Point) oraz urządzeń biurowy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świadczenie na podobnym stanowisk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ysoka kultura osobist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łatwość nawiązywania kontaktów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unikatywność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miejętność szybkiego uczenia się</w:t>
      </w:r>
    </w:p>
    <w:p>
      <w:pPr>
        <w:pStyle w:val="ListParagraph"/>
        <w:numPr>
          <w:ilvl w:val="0"/>
          <w:numId w:val="5"/>
        </w:numPr>
        <w:spacing w:before="0" w:afterAutospacing="1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ładność i zaangażowanie w powierzone obowiązki</w:t>
      </w:r>
    </w:p>
    <w:p>
      <w:pPr>
        <w:pStyle w:val="Heading2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ferujemy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bilne warunki zatrudnienia w ramach umowę o pracę (pełny etat)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gaty pakiet świadczeń z Zakładowego Funduszu Świadczeń Socjalnych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cę w przyjaznym zespole i miłej atmosferze</w:t>
      </w:r>
    </w:p>
    <w:p>
      <w:pPr>
        <w:pStyle w:val="Normal"/>
        <w:numPr>
          <w:ilvl w:val="0"/>
          <w:numId w:val="3"/>
        </w:numPr>
        <w:spacing w:before="0" w:afterAutospacing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cę w znanej jednostce o ugruntowanej pozycji na rynku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magane dokumenty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życiorys (CV ze zdjęciem) uwzględniający przebieg dotychczasowego wykształcenia i pracy zawodowej;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st motywacyjny;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westionariusz osobowy według załączonego wzoru;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serokopie dokumentów potwierdzających wykształcenie;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serokopie dokumentów potwierdzających posiadanie dodatkowych kwalifikacji;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serokopie dokumentów potwierdzających staż pracy (świadectwa pracy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ferty i wszystkie wymagane dokumenty należy złożyć w sekretariacie Państwowej Wyższej Szkoły Zawodowej im. Angelusa Silesiusa w Wałbrzychu lub przesłać na adres Państwowa Wyższa Szkoła Zawodowa im. Angelusa Silesiusa w Wałbrzychu ul. Zamkowa 4, 58-300 Wałbrzych w zamkniętej kopercie z dopiskiem: „Konkurs na stanowisko: Referent” do dnia 09 września 2020 r. do godz. 15.00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rminem wiążącym jest data wpływu do uczelni, a nie data nadani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ferty złożone po terminie nie będą rozpatrywan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rzegamy sobie prawo do zaproszenia na rozmowy kwalifikacyjne wybranych kandydatów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uzula informacyjna dotycząca przetwarzania danych osobowych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Administratorem danych osobowych jest </w:t>
      </w:r>
      <w:r>
        <w:rPr>
          <w:rFonts w:eastAsia="Times New Roman" w:cs="Calibri" w:cstheme="minorHAnsi"/>
          <w:b/>
          <w:sz w:val="24"/>
          <w:szCs w:val="24"/>
          <w:lang w:eastAsia="pl-PL"/>
        </w:rPr>
        <w:t xml:space="preserve">Państwowa Wyższa Szkoła Zawodowa im. Angelusa Silesiusa </w:t>
      </w:r>
      <w:r>
        <w:rPr>
          <w:rFonts w:eastAsia="Times New Roman" w:cs="Calibri" w:cstheme="minorHAnsi"/>
          <w:sz w:val="24"/>
          <w:szCs w:val="24"/>
          <w:lang w:eastAsia="pl-PL"/>
        </w:rPr>
        <w:t>z siedzibą w Wałbrzychu, ul. Zamkowa 4, kod pocztowy 58-300 Wałbrzych, adres e-mail: pwsz@pwsz.com.pl, tel. + 48 74 641 92 00, zwany dalej PWSZ, reprezentowana przez prof. nadzw. dr. hab. Piotr Jurek- rektor.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W PWSZ został powołany </w:t>
      </w:r>
      <w:r>
        <w:rPr>
          <w:rFonts w:eastAsia="Times New Roman" w:cs="Calibri" w:cstheme="minorHAnsi"/>
          <w:b/>
          <w:sz w:val="24"/>
          <w:szCs w:val="24"/>
          <w:lang w:eastAsia="pl-PL"/>
        </w:rPr>
        <w:t>Inspektor Ochrony Danych Osobowych</w:t>
      </w:r>
      <w:r>
        <w:rPr>
          <w:rFonts w:eastAsia="Times New Roman" w:cs="Calibri" w:cstheme="minorHAnsi"/>
          <w:sz w:val="24"/>
          <w:szCs w:val="24"/>
          <w:lang w:eastAsia="pl-PL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Przetwarzanie danych osobowych odbywać się będzie na podstawie art. 6 ust. 1 lit. b) i lit c) RODO w celu wypełnienia obowiązku prawnego ciążącego na Administratorze, wynikającego w szczególności z przepisów Ustawy Kodeks Pracy i podjęcia działań przed zawarciem umowy na żądanie osoby, której dane dotyczą lub wykonania umowy, której stroną jest osoba, której dane dotyczą. 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ane osobowe będą przetwarzane przez okres obowiązywania umowy o pracę, a po tym okresie przez okres niezbędny do wypełnienia obowiązku prawnego ciążącego na Administratorze, wynikającego m.in. z przepisów dotyczących archiwizacji akt osobowych pracowników, tj. przez okres 50 lat.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a osoby, której dotyczą dane osobowe:</w:t>
      </w:r>
    </w:p>
    <w:p>
      <w:pPr>
        <w:pStyle w:val="Normal"/>
        <w:ind w:left="1134" w:hanging="284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) prawo żądania od Administratora usunięcia danych,</w:t>
      </w:r>
    </w:p>
    <w:p>
      <w:pPr>
        <w:pStyle w:val="Normal"/>
        <w:ind w:left="1134" w:hanging="284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) prawo żądania od Administratora ograniczenia przetwarzania danych,</w:t>
      </w:r>
    </w:p>
    <w:p>
      <w:pPr>
        <w:pStyle w:val="Normal"/>
        <w:ind w:left="1134" w:hanging="284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f) prawo do przeniesienia danych do innego administratora danych,</w:t>
      </w:r>
    </w:p>
    <w:p>
      <w:pPr>
        <w:pStyle w:val="Normal"/>
        <w:ind w:left="1134" w:hanging="284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ind w:left="426" w:hanging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ind w:left="1134" w:hanging="284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g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ind w:left="426" w:hanging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ane osobowe mogą być udostępniane przez Administratora tylko i wyłącznie podmiotom upoważnionym do uzyskania informacji na podstawie obowiązujących przepisów prawa lub umów powierzenia. Kategorie odbiorców danych: uprawnione instytucje publiczne, np. Zakład Ubezpieczeń Społecznych, Urząd Skarbowy, Archiwum Państwowe, partnerzy świadczący usługi techniczne (rozwijanie i utrzymywanie systemów informatycznych i serwisów internetowych), firmy niszczące dokumentację.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odanie danych osobowych jest dobrowolne, ale wymagane do zawarcia umowy. Brak podania danych osobowych będzie skutkował niemożnością podjęcia działań w celu zawarcia umowy o pracę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466b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e466b4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66b4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466b4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466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56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466b4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59</Words>
  <Characters>4560</Characters>
  <CharactersWithSpaces>53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7:00Z</dcterms:created>
  <dc:creator>Rafał Pszczolarski</dc:creator>
  <dc:description/>
  <dc:language>en-US</dc:language>
  <cp:lastModifiedBy>Katarzyna Pokrętowska</cp:lastModifiedBy>
  <dcterms:modified xsi:type="dcterms:W3CDTF">2020-08-28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