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ałbrzych, dnia   ………………………….                      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aństwowa Wyższa Szkoła Zawodowa im. Angelusa Silesiusa w Wałbrzychu będzie moi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podstawowym miejscem pracy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acowni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5c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5c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77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1:00Z</dcterms:created>
  <dc:creator>Renata Komorowska</dc:creator>
  <dc:description/>
  <dc:language>en-US</dc:language>
  <cp:lastModifiedBy>Katarzyna Pokrętowska</cp:lastModifiedBy>
  <cp:lastPrinted>2020-08-06T08:54:00Z</cp:lastPrinted>
  <dcterms:modified xsi:type="dcterms:W3CDTF">2020-08-06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