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>Rektor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aństwowej Wyższej Szkoły Zawodowej im. Angelusa Silesiusa w Wałbrzychu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głasza konkurs na stanowisko</w:t>
      </w:r>
    </w:p>
    <w:p>
      <w:pPr>
        <w:pStyle w:val="Normal"/>
        <w:ind w:left="4248"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systent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 Instytucie Przyrodniczo-Technicznym 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 kierunku Architektura Wnętrz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Do konkursu mogą przystąpić osoby, które spełniają warunki określone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w ustawie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awo o szkolnictwie wyższy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2"/>
          <w:szCs w:val="22"/>
        </w:rPr>
        <w:t xml:space="preserve">i nauce z dnia 20 lipca 2018 r. (t. j. Dz. U. z 2020 r. poz. 85) oraz w Statucie </w:t>
      </w:r>
      <w:r>
        <w:rPr>
          <w:rFonts w:cs="Calibri" w:ascii="Calibri" w:hAnsi="Calibri"/>
          <w:sz w:val="21"/>
          <w:szCs w:val="21"/>
        </w:rPr>
        <w:t xml:space="preserve">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ymagania: Kandydat przystępujący do konkursu na stanowisko asystenta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 xml:space="preserve">- posiadać tytuł zawodowy co najmniej magistra , w dziedzinie sztuki (lub odpowiedniej wg starej klasyfikacji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 xml:space="preserve">dziedzin, obszarów i dyscyplin),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- posiadać doświadczenie w prowadzeniu zajęć dydaktyczny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/ stopnie naukowe,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dokumenty potwierdzające kwalifikacje zawodowe kandydata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 </w:t>
      </w:r>
      <w:r>
        <w:rPr>
          <w:rFonts w:cs="Calibri" w:ascii="Calibri" w:hAnsi="Calibri"/>
          <w:sz w:val="21"/>
          <w:szCs w:val="21"/>
        </w:rPr>
        <w:t>stanowiące załącznik do ogłoszenia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- oświadczenie, że uczelnia będzie podstawowym miejscem pracy w rozumieniu ustawy Prawo o szkolnictwi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,</w:t>
      </w:r>
      <w:r>
        <w:rPr>
          <w:rFonts w:cs="Calibri" w:ascii="Calibri" w:hAnsi="Calibri"/>
          <w:sz w:val="21"/>
          <w:szCs w:val="21"/>
        </w:rPr>
        <w:t xml:space="preserve"> stanowiące załącznik do ogłoszenia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ind w:left="426" w:hanging="14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zas określony  od miesiąca października 2020 r. w pełnym wymiarze  czasu pracy w podstawowym miejscu prac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– </w:t>
      </w:r>
      <w:r>
        <w:rPr>
          <w:rFonts w:cs="Calibri" w:ascii="Calibri" w:hAnsi="Calibri"/>
          <w:b/>
          <w:sz w:val="21"/>
          <w:szCs w:val="21"/>
        </w:rPr>
        <w:t>09.09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– </w:t>
      </w:r>
      <w:r>
        <w:rPr>
          <w:rFonts w:cs="Calibri" w:ascii="Calibri" w:hAnsi="Calibri"/>
          <w:b/>
          <w:sz w:val="21"/>
          <w:szCs w:val="21"/>
        </w:rPr>
        <w:t>23.09.2020 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zystkie dokumenty kandydat powinien podpisać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kumenty kandydata wyłonionego w konkursie zostaną dołączone do jego akt osobowych. Dokumenty pozostałych osób podlegają zwrotowi. Dokumenty będą do odbioru w Dziale Kadr i Spraw Pracowniczych  PWSZ SA pok.306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dnia 30.09.2020 r. Po tym terminie zostaną zniszczone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„ 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</w:t>
      </w:r>
      <w:bookmarkStart w:id="0" w:name="_GoBack"/>
      <w:bookmarkEnd w:id="0"/>
    </w:p>
    <w:p>
      <w:pPr>
        <w:pStyle w:val="Normal"/>
        <w:ind w:left="637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TOR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f. nadzw. dr. hab. Piotr Jurek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before="0" w:after="200"/>
        <w:ind w:left="1932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spacing w:before="0" w:after="200"/>
        <w:ind w:left="1932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nadzw. dr. hab. Piotra Jurka- Rek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46" w:hanging="0"/>
        <w:jc w:val="both"/>
        <w:rPr>
          <w:rFonts w:ascii="Palatino Linotype" w:hAnsi="Palatino Linotype" w:eastAsia="Calibri"/>
          <w:lang w:eastAsia="en-US"/>
        </w:rPr>
      </w:pPr>
      <w:r>
        <w:rPr>
          <w:rFonts w:cs="Calibri" w:ascii="Palatino Linotype" w:hAnsi="Palatino Linotype"/>
          <w:b/>
          <w:color w:val="70AD47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713A4-2BA8-4198-A304-C41999CC0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923</Words>
  <Characters>5542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5:00Z</dcterms:created>
  <dc:creator>Katarzyna Pokrętowska</dc:creator>
  <dc:description/>
  <dc:language>en-US</dc:language>
  <cp:lastModifiedBy>Katarzyna Pokrętowska</cp:lastModifiedBy>
  <cp:lastPrinted>2020-08-04T09:13:00Z</cp:lastPrinted>
  <dcterms:modified xsi:type="dcterms:W3CDTF">2020-08-06T11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