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ytuł/stopień nauko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Calibri" w:cs="Times New Roman" w:ascii="Times New Roman" w:hAnsi="Times New Roman"/>
          <w:kern w:val="2"/>
          <w:sz w:val="24"/>
          <w:szCs w:val="24"/>
        </w:rPr>
        <w:t>Oświadczam, że spełniam wymagania jakie  zostały określone wobec nauczycieli akademickich w  art. 113 pkt. 1- 3 ustawy z dnia 20 lipca 2018 roku Prawo o szkolnictwie wyższym i nauce (Dz.U. z 2018 poz. 1668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osiadam kwalifikacje określone w ustawie i statucie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ie zostałem /nie zostałam ukarany/ukarana karą dyscyplinarną, o której mowa w art. 276 ust. 1 pkt 7 i 8 tj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dalenia z pracy w uczelni z zakazem wykonywania pracy w uczelniach na okres od 6 miesięcy do 5 lat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bawienia prawa do wykonywania zaw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spełniam wymagania, o których mowa w art. 20 ust.1 pkt 1-3 tej ustawy t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m w pełni  z praw publi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em/ nie byłam skazany/skazana prawomocnym wyrokiem za umyślne przestępstwo lub umyślne przestępstwo skarbow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lang w:eastAsia="pl-PL"/>
        </w:rPr>
        <w:t>data i 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f1c1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f1c1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33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f1c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6f1c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33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935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0:00Z</dcterms:created>
  <dc:creator>Renata Komorowska</dc:creator>
  <dc:description/>
  <dc:language>en-US</dc:language>
  <cp:lastModifiedBy>Katarzyna Pokrętowska</cp:lastModifiedBy>
  <cp:lastPrinted>2020-08-06T08:54:00Z</cp:lastPrinted>
  <dcterms:modified xsi:type="dcterms:W3CDTF">2020-08-06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