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ktor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ństwowej Wyższej Szkoły Zawodowej im. Angelusa Silesiusa w Wałbrzychu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 konkurs na stanowisko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tarszy wykładowc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Instytucie Przyrodniczo-Technicznym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 kierunku Bezpieczeństwo i Higiena Pracy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pełnym wymiarze czasu pracy, w grupie pracowników dydaktycznych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o konkursu mogą przystąpić osoby, które spełniają warunki określon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ustawi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awo o szkolnictwie wyższym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 nauce z dnia 20 lipca 2018 r. (t. j. Dz. U. z 2020 r. poz. 85) oraz w Statucie Państwowej Wyższej Szkoły Zawodow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m. Angelusa Silesiusa w Wałbrzyc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magania: Kandydat przystępujący do konkursu na stanowisko starszego wykładowcy powinien spełniać następujące warunk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 w:asciiTheme="minorHAnsi" w:cstheme="minorHAnsi" w:hAnsiTheme="minorHAnsi"/>
          <w:color w:val="202122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 xml:space="preserve">- posiadać stopień  naukowy </w:t>
      </w:r>
      <w:r>
        <w:rPr>
          <w:rFonts w:cs="Calibri" w:ascii="Calibri" w:hAnsi="Calibri" w:asciiTheme="minorHAnsi" w:cstheme="minorHAnsi" w:hAnsiTheme="minorHAnsi"/>
          <w:color w:val="202122"/>
          <w:sz w:val="21"/>
          <w:szCs w:val="21"/>
          <w:shd w:fill="FFFFFF" w:val="clear"/>
        </w:rPr>
        <w:t>doktor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202122"/>
          <w:sz w:val="21"/>
          <w:szCs w:val="21"/>
          <w:shd w:fill="FFFFFF" w:val="clear"/>
        </w:rPr>
        <w:t xml:space="preserve">    </w:t>
      </w:r>
      <w:r>
        <w:rPr>
          <w:rFonts w:cs="Calibri" w:ascii="Calibri" w:hAnsi="Calibri" w:asciiTheme="minorHAnsi" w:cstheme="minorHAnsi" w:hAnsiTheme="minorHAnsi"/>
          <w:color w:val="202122"/>
          <w:sz w:val="21"/>
          <w:szCs w:val="21"/>
          <w:shd w:fill="FFFFFF" w:val="clear"/>
        </w:rPr>
        <w:t>- posiadać co najmniej 2- letni staż pracy dydaktycz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GŁOSZENIE DO KONKURSU POWINNO ZAWIERAĆ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podanie skierowane do JM Rektora Państwowej Wyższej Szkoły Zawodowej im. Angelusa Silesiusa w Wałbrzychu</w:t>
      </w:r>
      <w:r>
        <w:rPr>
          <w:rFonts w:cs="Calibri" w:ascii="Calibri" w:hAnsi="Calibri"/>
          <w:b/>
          <w:sz w:val="21"/>
          <w:szCs w:val="21"/>
        </w:rPr>
        <w:t>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kwestionariusz osobowy dla osoby ubiegającej się o zatrudnienie, stanowiący załącznik do ogłoszenia,                           </w:t>
      </w:r>
      <w:r>
        <w:rPr>
          <w:rFonts w:cs="Calibri" w:ascii="Calibri" w:hAnsi="Calibri"/>
          <w:b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                -  kopie dyplomów potwierdzające tytuły/ stopnie naukowe, tytuły zawodowe</w:t>
      </w:r>
      <w:r>
        <w:rPr>
          <w:rFonts w:cs="Calibri" w:ascii="Calibri" w:hAnsi="Calibri" w:asciiTheme="minorHAnsi" w:cstheme="minorHAnsi" w:hAnsiTheme="minorHAnsi"/>
          <w:sz w:val="21"/>
          <w:szCs w:val="21"/>
          <w:lang w:val="en-US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dokumenty potwierdzające kwalifikacje zawodowe kandydata ,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świadczenie o spełnieniu wymogów</w:t>
      </w:r>
      <w:r>
        <w:rPr>
          <w:rFonts w:cs="Calibri" w:ascii="Calibri" w:hAnsi="Calibri"/>
          <w:color w:val="000000"/>
          <w:sz w:val="21"/>
          <w:szCs w:val="21"/>
        </w:rPr>
        <w:t>, zgodnie z art. 113 ustawy z dnia 20 lipca 2018 r. Prawo o szkolnictwie wyższym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 xml:space="preserve">i nauce  </w:t>
      </w:r>
      <w:r>
        <w:rPr>
          <w:rFonts w:cs="Calibri" w:ascii="Calibri" w:hAnsi="Calibri"/>
          <w:iCs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 xml:space="preserve"> Dz. U. z 2020 r. poz. 85), stanowiące załącznik do ogłoszenia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- oświadczenie, że uczelnia będzie podstawowym miejscem pracy w rozumieniu ustawy Prawo o szkolnictwie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wyższym i nauce</w:t>
      </w:r>
      <w:r>
        <w:rPr>
          <w:rFonts w:cs="Calibri" w:ascii="Calibri" w:hAnsi="Calibri"/>
          <w:color w:val="000000"/>
          <w:sz w:val="21"/>
          <w:szCs w:val="21"/>
        </w:rPr>
        <w:t>), stanowiące załącznik do ogłoszenia</w:t>
      </w:r>
      <w:r>
        <w:rPr/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RUNKI ZATRUDNIENIA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zatrudnienie na podstawie umowy o pracę na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czas określony  od miesiąca października 2020 r. w pełnym wymiarze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czasu pracy w podstawowym miejscu pracy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osobie, z którą zostanie podpisana umowa o pracę przydzielone zostaną następujące przedmioty 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ystem zarzadzania  BHP, Normy  zarządzania BHP,  Środki ochrony indywidualnej i zbiorowej, Profilaktyk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w środowisku pracy, Obiekty i pomieszczenia pracy, Organizacja stanowisk pracy, Modelowanie procesów zarządzania,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Oprogramowanie systemów zarządzania, Bezpieczeństwo środowiska, Bezpieczeństwo magazynowania i składowania,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Współczesne problemy BHP – seminarium inżynierskie, Ergonomia i antropometria  ergonomiczna,  Podstawy BHP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  elementami maszynoznawstwa.</w:t>
      </w:r>
    </w:p>
    <w:p>
      <w:pPr>
        <w:pStyle w:val="Normal"/>
        <w:ind w:left="426" w:hanging="14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ZGŁOSZENIE DO KONKURSU NALEŻY SKŁADAĆ : </w:t>
      </w:r>
      <w:r>
        <w:rPr>
          <w:rFonts w:cs="Calibri" w:ascii="Calibri" w:hAnsi="Calibri"/>
          <w:sz w:val="21"/>
          <w:szCs w:val="21"/>
        </w:rPr>
        <w:t>osobiście lub za pośrednictwem operatora pocztowego na adres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Kancelaria Ogólna Państwowej Wyższej Szkoły Zawodowej im. Angelusa Silesiusa w Wałbrzychu pokój 127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l. Zamkowa 4  58-300 Wałbrzych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składania dokumentów upływa w dniu – </w:t>
      </w:r>
      <w:r>
        <w:rPr>
          <w:rFonts w:cs="Calibri" w:ascii="Calibri" w:hAnsi="Calibri"/>
          <w:b/>
          <w:sz w:val="21"/>
          <w:szCs w:val="21"/>
        </w:rPr>
        <w:t>09.09.2020 r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ozstrzygnięcie konkursu nastąpi w terminie do dnia – </w:t>
      </w:r>
      <w:r>
        <w:rPr>
          <w:rFonts w:cs="Calibri" w:ascii="Calibri" w:hAnsi="Calibri"/>
          <w:b/>
          <w:sz w:val="21"/>
          <w:szCs w:val="21"/>
        </w:rPr>
        <w:t>23.09.2020 r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szystkie dokumenty kandydat powinien podpisać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do przeprowadzenia rozmów z wybranymi kandydatami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nierozstrzygnięcia konkursu bez podania przyczy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kumenty kandydata wyłonionego w konkursie zostaną dołączone do jego akt osobowych. Dokumenty pozostałych osób podlegają zwrotowi. Dokumenty będą do odbioru w Dziale Kadr i Spraw Pracowniczych  PWSZ SA pok.306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dnia 30.09.2020 r. Po tym terminie zostaną zniszczone.</w:t>
      </w:r>
    </w:p>
    <w:p>
      <w:pPr>
        <w:pStyle w:val="Normal"/>
        <w:ind w:left="4956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KTOR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of. nadzw. dr. hab. Piotr Jurek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simy o umieszczenie następującej klauzul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„ </w:t>
      </w:r>
      <w:r>
        <w:rPr>
          <w:rFonts w:cs="Calibri" w:ascii="Calibri" w:hAnsi="Calibri"/>
          <w:sz w:val="21"/>
          <w:szCs w:val="21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adam wiedzę, że podanie danych jest dobrowolne, jednak konieczne do realizacji celów w jakim zostały zebran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zgodnie z Ustawą z dnia 10 maja 2018 r. o ochronie danych osobowych, Dz.U. z 2018 r.poz.1000)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 xml:space="preserve">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>Klauzula informacyjna dla kandydatów do pracy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dministratorem danych osobowych jest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Państwowa Wyższa Szkoła Zawodowa im. Angelusa Silesiusa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z siedzibą w Wałbrzychu, ul. Zamkowa 4, kod pocztowy 58-300 Wałbrzych, adres e-mail: pwsz@pwsz.com.pl, tel. + 48 74 641 92 00, zwany dalej PWSZ, reprezentowana przez prof. nadzw. dr. hab. Piotra Jurka- Rek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W PWSZ został powołany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Inspektor Ochrony Danych Osobowych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dalej IODO, z którym można się skontaktować w sposób następujący: adres korespondencyjny: ul. Zamkowa 4, 58-300 Wałbrzych, adres e-mail: IOD@pwsz.com.pl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zetwarzanie danych osobowych odbywać się będzie na podstawie udzielonej zgody, tj. na podstawie art. 6 ust. 1 lit. a) RODO w celu przeprowadzenia procesu rekrutacji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będą przetwarzane przez okres prowadzenia rekrutacji, a jeżeli osoba, której dane dotyczą, wyrazi taką zgodę – także na potrzeby i przez czas późniejszy (np. prowadzenia kolejnych rekrutacji), aż do momentu cofnięcia wyrażonej zgody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osoby, której dotyczą dane osobowe: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) prawo dostępu do treści swoich danych osobowych, czyli prawo do uzyskania potwierdzenia czy Administrator przetwarza dane oraz informacji dotyczących takiego przetwarzani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b) prawo do sprostowania danych, jeżeli dane przetwarzane przez Administratora są nieprawidłowe lub niekompletne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) prawo żądania od Administratora usunięc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) prawo żądania od Administratora ograniczenia przetwarzan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) prawo wniesienia sprzeciwu wobec przetwarzania danych na podstawie uzasadnionego interesu Administrator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f) prawo do cofnięcia zgody w dowolnym momencie (bez wpływu na zgodność z prawem przetwarzania, którego dokonano przed jej cofnięciem)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g) prawo do przeniesienia danych do innego administrator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wymienione w powyższych punktach można zrealizować bezpośrednio poprzez kontakt z Inspektorem Ochrony Danych Osobowych (adres podany w pkt 2) lub przez kontakt z PWSZ (adres podany w pkt 1, z dopiskiem „Ochrona danych osobowych”)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h) prawo wniesienia skargi do organu nadzorczego, tj. Prezesa Urzędu Ochrony Danych Osobowych, jeśli przetwarzanie danych osobowych jej dotyczących przez Administratora narusza przepisy unijnego rozporządzenia RODO. 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Realizacja uprawnień, o których mowa w pkt h) może odbywać się poprzez uprzednie pisemne wskazanie swoich żądań przesłane na adres Administra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ane osobowe mogą być udostępniane przez Administratora tylko i wyłącznie podmiotom upoważnionym do uzyskania informacji na podstawie obowiązujących przepisów prawa lub umów powierzenia. Kategorie odbiorców danych: partnerzy świadczący usługi techniczne (rozwijanie i utrzymywanie systemów informatycznych </w:t>
        <w:br/>
        <w:t>i serwisów internetowych), firmy niszczące dokumentację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nie będą podlegać zautomatyzowanemu przetwarzaniu, w tym profilowaniu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anie danych osobowych jest dobrowolne, ale wymagane do uczestnictwa w procesie rekrutacji.  Brak podania danych osobowych będzie skutkował niemożnością uczestniczenia w procesie rekrutacji na stanowisko pra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7185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71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6E62EC-AFAC-4079-94C1-8745D1D61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994</Words>
  <Characters>5966</Characters>
  <CharactersWithSpaces>69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0:00Z</dcterms:created>
  <dc:creator>Katarzyna Pokrętowska</dc:creator>
  <dc:description/>
  <dc:language>en-US</dc:language>
  <cp:lastModifiedBy>Katarzyna Pokrętowska</cp:lastModifiedBy>
  <cp:lastPrinted>2020-07-16T09:05:00Z</cp:lastPrinted>
  <dcterms:modified xsi:type="dcterms:W3CDTF">2020-08-06T10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