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ktor Państwowej Wyższej Szkoły Zawodowej im. Angelusa Silesiusa w Wałbrzychu ogłasza konkurs na  jedno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ie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: Kandydat/ka przystępujący/ca do konkursu na stanowisko instruktor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tytuł zawodowy magistra w zakresie kosmetologii,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oświadczenie w prowadzeniu zajęć dydaktycznych z zakresu m.in. kosmetologii praktycznej,  pielęgnacyjnej i upiększającej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inne dokumenty potwierdzające dorobek naukowy lub kwalifikacje zawodowe kandydata/ki, w tym doświadczenie w pracy poza szkolnictwem wyższym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o szkolnictwie wyższym i nauce (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kumenty potwierdzające kompetencje i kwalifikacje naukowe i zawodowe w zakresie kosmetologii (dyplom ukończenia studiów magisterskich </w:t>
      </w:r>
      <w:bookmarkStart w:id="0" w:name="_GoBack"/>
      <w:bookmarkEnd w:id="0"/>
      <w:r>
        <w:rPr/>
        <w:t>– kserokopie/oryginały do wglą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16.12.2019r.</w:t>
      </w:r>
      <w:r>
        <w:rPr/>
        <w:t xml:space="preserve"> Rozstrzygnięcie konkursu nastąpi do </w:t>
      </w:r>
      <w:r>
        <w:rPr>
          <w:b/>
        </w:rPr>
        <w:t>20.12.2019 r</w:t>
      </w:r>
      <w:r>
        <w:rPr/>
        <w:t xml:space="preserve">. Zatrudnienie od m-ca </w:t>
      </w:r>
      <w:r>
        <w:rPr>
          <w:b/>
        </w:rPr>
        <w:t>lutego 2020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głaszający zastrzega sobie prawo do przeprowadzenia rozmów w uzgodnionym terminie z osobami, których oferty zostaną pozytywnie rozpatrzone.</w:t>
      </w:r>
    </w:p>
    <w:p>
      <w:pPr>
        <w:pStyle w:val="Normal"/>
        <w:rPr/>
      </w:pPr>
      <w:r>
        <w:rPr/>
        <w:t xml:space="preserve">Ogłaszający zastrzega sobie prawo nie informowania osób, których ofert zostaną rozpatrzone negatywnie. Oferty tych kandydatów/tek zostaną komisyjnie zniszczone. 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77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77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8</Words>
  <Characters>2873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3:00Z</dcterms:created>
  <dc:creator>Rafał Pszczolarski</dc:creator>
  <dc:description/>
  <dc:language>en-US</dc:language>
  <cp:lastModifiedBy>Renata Komorowska</cp:lastModifiedBy>
  <cp:lastPrinted>2019-11-14T08:55:00Z</cp:lastPrinted>
  <dcterms:modified xsi:type="dcterms:W3CDTF">2019-11-14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