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 jedno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 w pełnym wymiarze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starszego wykładowcy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stopień naukowy doktora w dziedzinie nauk społecznych; dyscyplinie pedagogika</w:t>
      </w:r>
      <w:r>
        <w:rPr>
          <w:b/>
        </w:rPr>
        <w:t xml:space="preserve"> </w:t>
      </w:r>
      <w:r>
        <w:rPr/>
        <w:t>(lub o</w:t>
      </w:r>
      <w:bookmarkStart w:id="0" w:name="_GoBack"/>
      <w:bookmarkEnd w:id="0"/>
      <w:r>
        <w:rPr/>
        <w:t>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co najmniej 2 letnie doświadczenie w prowadzeniu zajęć dydaktycznych z zakresu m.in. pedagogiki, dydaktyki ogólnej, teoretycznych podstaw wychowania, metodologii badań pedagogicznych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łożyć oświadczenie, że uczelnia będzie </w:t>
      </w:r>
      <w:r>
        <w:rPr>
          <w:b/>
        </w:rPr>
        <w:t>podstawowym miejscem pracy</w:t>
      </w:r>
      <w:r>
        <w:rPr/>
        <w:t xml:space="preserve"> w rozumieniu ustawy Prawo o szkolnictwie wyższym i na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inne dokumenty potwierdzające dorobek naukowy lub kwalifikacje zawodowe kandydata/ki, w tym doświadczenie w pracy poza szkolnictwem wyższym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o szkolnictwie wyższym i nauce (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stopnia naukowego doktora w dziedzinie nauk społecznych; dyscyplinie pedagogika</w:t>
      </w:r>
      <w:r>
        <w:rPr>
          <w:b/>
        </w:rPr>
        <w:t xml:space="preserve"> </w:t>
      </w:r>
      <w:r>
        <w:rPr/>
        <w:t>(lub odpowiedniej wg starej klasyfikacji dziedzin, obszarów i dyscyp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18.11.2019 r.</w:t>
      </w:r>
      <w:r>
        <w:rPr/>
        <w:t xml:space="preserve"> Rozstrzygnięcie konkursu nastąpi do </w:t>
      </w:r>
      <w:r>
        <w:rPr>
          <w:b/>
        </w:rPr>
        <w:t>22.11.2019 r</w:t>
      </w:r>
      <w:r>
        <w:rPr/>
        <w:t>. Zatrudnienie od m-ca grud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Ogłaszający zastrzega sobie prawo do przeprowadzenia rozmów w uzgodnionym terminie z osobami, których oferty zostaną pozytywnie rozpatrzone.</w:t>
      </w:r>
    </w:p>
    <w:p>
      <w:pPr>
        <w:pStyle w:val="Normal"/>
        <w:rPr/>
      </w:pPr>
      <w:r>
        <w:rPr/>
        <w:t xml:space="preserve">Ogłaszający zastrzega sobie prawo nie informowania osób, których ofert zostaną rozpatrzone negatywnie. Oferty tych kandydatów/tek zostaną komisyjnie zniszczone. 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9"/>
          <w:szCs w:val="19"/>
        </w:rPr>
      </w:pPr>
      <w:r>
        <w:rPr/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/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527</Words>
  <Characters>3163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Rafał Pszczolarski</dc:creator>
  <dc:description/>
  <dc:language>en-US</dc:language>
  <cp:lastModifiedBy>Renata Komorowska</cp:lastModifiedBy>
  <dcterms:modified xsi:type="dcterms:W3CDTF">2019-10-17T10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