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diunkta powinien/na spełniać następujące warunki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 xml:space="preserve">posiadać co najmniej tytuł zawodowy doktora, 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zawodowe w zakresie bezpieczeństwa i higieny pracy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5 letnie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  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is dyplomu poświadczający uzyskanie tytułu zawodowego magi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3</Words>
  <Characters>2544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Rafał Pszczolarski</dc:creator>
  <dc:description/>
  <dc:language>en-US</dc:language>
  <cp:lastModifiedBy>Renata Komorowska</cp:lastModifiedBy>
  <dcterms:modified xsi:type="dcterms:W3CDTF">2019-07-2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