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techniki dentystyczne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instruktor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,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zawodowe w zakresie technik protetycznych i/lub ortodontycznych</w:t>
      </w:r>
    </w:p>
    <w:p>
      <w:pPr>
        <w:pStyle w:val="ListParagraph"/>
        <w:numPr>
          <w:ilvl w:val="0"/>
          <w:numId w:val="1"/>
        </w:numPr>
        <w:rPr/>
      </w:pPr>
      <w:r>
        <w:rPr/>
        <w:t>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         o szkolnictwie wyższym i nauce ( 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tytułu zawodowego mag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</w:t>
      </w:r>
      <w:r>
        <w:rPr/>
        <w:t>.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0</Words>
  <Characters>2580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6:00Z</dcterms:created>
  <dc:creator>Rafał Pszczolarski</dc:creator>
  <dc:description/>
  <dc:language>en-US</dc:language>
  <cp:lastModifiedBy>Renata Komorowska</cp:lastModifiedBy>
  <dcterms:modified xsi:type="dcterms:W3CDTF">2019-07-2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