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 Państwowej Wyższej Szkoły Zawodowej im. Angelusa Silesiusa w Wałbrzychu 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pracowników dydakty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yteria kwalifikacyjne: </w:t>
      </w:r>
    </w:p>
    <w:p>
      <w:pPr>
        <w:pStyle w:val="Normal"/>
        <w:rPr/>
      </w:pPr>
      <w:r>
        <w:rPr/>
        <w:t xml:space="preserve">Do konkursu mogą przystąpić osoby, które spełniają warunki określone w ustawie z dnia 20 lipca 2018 roku Prawo o szkolnictwie wyższym i nauce (Dz. U. 2018 poz 1668 z późn. zm.)  i Statucie Państwowej Wyższej Szkoły Zawodowej im. Angelusa Silesiusa w Wałbrzych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: Kandydat/ka przystępujący/ca do konkursu na stanowisko profesora powinien/na spełniać następujące warunki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siadanie tytułu naukowego w dziedzinie nauk społecznych dyscyplina nauki o polityce </w:t>
        <w:br/>
        <w:t>i administracji (lub odpowiedniej wg starej klasyfikacji dziedzin, obszarów i dyscyplin );</w:t>
      </w:r>
    </w:p>
    <w:p>
      <w:pPr>
        <w:pStyle w:val="ListParagraph"/>
        <w:numPr>
          <w:ilvl w:val="0"/>
          <w:numId w:val="1"/>
        </w:numPr>
        <w:rPr/>
      </w:pPr>
      <w:r>
        <w:rPr/>
        <w:t>doświadczenie w prowadzeniu zajęć dydaktycznych;</w:t>
      </w:r>
    </w:p>
    <w:p>
      <w:pPr>
        <w:pStyle w:val="ListParagraph"/>
        <w:numPr>
          <w:ilvl w:val="0"/>
          <w:numId w:val="1"/>
        </w:numPr>
        <w:rPr/>
      </w:pPr>
      <w:r>
        <w:rPr/>
        <w:t>doświadczenie w prowadzeniu zajęć w języku angielskim;</w:t>
      </w:r>
    </w:p>
    <w:p>
      <w:pPr>
        <w:pStyle w:val="ListParagraph"/>
        <w:numPr>
          <w:ilvl w:val="0"/>
          <w:numId w:val="1"/>
        </w:numPr>
        <w:rPr/>
      </w:pPr>
      <w:r>
        <w:rPr/>
        <w:t>znajomość języka angielskiego oraz gotowość do prowadzenia zajęć w tym języ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dydaci przystępujący do konkursu powinni przedłożyć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danie skierowane do Państwowej Wyższej Szkoły Zawodowej im. Angelusa Silesiusa </w:t>
        <w:br/>
        <w:t>w Wałbrzychu,</w:t>
      </w:r>
    </w:p>
    <w:p>
      <w:pPr>
        <w:pStyle w:val="ListParagraph"/>
        <w:numPr>
          <w:ilvl w:val="0"/>
          <w:numId w:val="2"/>
        </w:numPr>
        <w:rPr/>
      </w:pPr>
      <w:r>
        <w:rPr/>
        <w:t>kwestionariusz osobowy dla osoby ubiegającej się o zatrudnienie stanowiący załącznik do ogłoszenia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świadczenie o spełnieniu wymagań art. 113 ustawy z dnia 20 lipca 2018 r. Prawo </w:t>
        <w:br/>
        <w:t xml:space="preserve">o szkolnictwie wyższym i nauce ( Dz. U. z 2018 r.,  poz. 1668 z późn. zm.), </w:t>
      </w:r>
    </w:p>
    <w:p>
      <w:pPr>
        <w:pStyle w:val="ListParagraph"/>
        <w:numPr>
          <w:ilvl w:val="0"/>
          <w:numId w:val="2"/>
        </w:numPr>
        <w:rPr/>
      </w:pPr>
      <w:r>
        <w:rPr/>
        <w:t>wykaz publikacji naukowych,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rPr/>
        <w:t>akt nadania tytułu naukowego profes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należy składać w Dziale Kadr i Spraw Pracowniczych Państwowej Wyższej Szkoły Zawodowej im. Angelusa Silesiusa w Wałbrzychu, 58-300 Wałbrzych, ul. Zamkowa 4, pokój 308</w:t>
      </w:r>
    </w:p>
    <w:p>
      <w:pPr>
        <w:pStyle w:val="Normal"/>
        <w:rPr/>
      </w:pPr>
      <w:r>
        <w:rPr/>
        <w:t xml:space="preserve">Termin złożenia dokumentów upływa z dniem </w:t>
      </w:r>
      <w:r>
        <w:rPr>
          <w:b/>
        </w:rPr>
        <w:t>26.08.2019 r.</w:t>
      </w:r>
      <w:r>
        <w:rPr/>
        <w:t xml:space="preserve"> Rozstrzygnięcie konkursu nastąpi do </w:t>
      </w:r>
      <w:r>
        <w:rPr>
          <w:b/>
        </w:rPr>
        <w:t>20.09.2019 r.</w:t>
      </w:r>
      <w:r>
        <w:rPr/>
        <w:t xml:space="preserve"> Zatrudnienie od 1 październik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składane dokumenty kandydat powinien podpisać.</w:t>
      </w:r>
    </w:p>
    <w:p>
      <w:pPr>
        <w:pStyle w:val="Normal"/>
        <w:rPr/>
      </w:pPr>
      <w:r>
        <w:rPr/>
        <w:t>Ogłaszający zastrzega sobie prawo przeprowadzenia rozmów z wybranymi kandydatami.</w:t>
      </w:r>
    </w:p>
    <w:p>
      <w:pPr>
        <w:pStyle w:val="Normal"/>
        <w:rPr/>
      </w:pPr>
      <w:r>
        <w:rPr/>
        <w:t>Ogłaszający zastrzega sobie prawo nierozstrzygnięcia konkursu bez podania przyczy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my o umieszczenie następującej klauzuli: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„</w:t>
      </w:r>
      <w:r>
        <w:rPr>
          <w:sz w:val="19"/>
          <w:szCs w:val="19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 Posiadam wiedzę, że podanie danych jest dobrowolne, jednak konieczne do realizacji celów, w jakim zostały zebrane (zgodnie z Ustawą z dnia 10 maja 2018 roku o ochronie danych osobowych, Dz. U. z 2018 r. poz. 1000)”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dstawa prawna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ozporządzenie Parlamentu Europejskiego i Rady Unii Europejskiej z 2016/679 z dnia 27 kwietnia 2016 r. w sprawie ochrony osób fizycznych w związku z przetwarzaniem danych osobowych i w sprawie swobodnego przepływu takich danych oraz uchylenia dyrektywy 95/46/W (ogólne rozporządzenie o ochronie danych) oraz Ustawa z dnia 10 maja 2018 roku o ochronie danych osobowych (Dz. U. z 2018r. poz. 10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2d0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d16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2d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d16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21</Words>
  <Characters>2532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5:00Z</dcterms:created>
  <dc:creator>Rafał Pszczolarski</dc:creator>
  <dc:description/>
  <dc:language>en-US</dc:language>
  <cp:lastModifiedBy>Renata Komorowska</cp:lastModifiedBy>
  <cp:lastPrinted>2019-07-17T08:44:00Z</cp:lastPrinted>
  <dcterms:modified xsi:type="dcterms:W3CDTF">2019-07-25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