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starszego wykładowcy powinien/na spełniać następujące warun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doktora w dziedzinie nauk społecznych, dyscyplinie nauki prawne (lub odpowiedniej wg starej klasyfikacji dziedzin, obszarów i dyscyplin 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2 letnie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                                       o szkolnictwie wyższym i nauce (</w:t>
      </w:r>
      <w:bookmarkStart w:id="0" w:name="_GoBack"/>
      <w:bookmarkEnd w:id="0"/>
      <w:r>
        <w:rPr/>
        <w:t xml:space="preserve">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stopnia naukowego doktora w dziedzinie nauk społecznych, dyscyplinie nauki prawne 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</w:t>
      </w:r>
      <w:r>
        <w:rPr/>
        <w:t>.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5</Words>
  <Characters>273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Rafał Pszczolarski</dc:creator>
  <dc:description/>
  <dc:language>en-US</dc:language>
  <cp:lastModifiedBy>Renata Komorowska</cp:lastModifiedBy>
  <dcterms:modified xsi:type="dcterms:W3CDTF">2019-07-2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