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ałbrzych, dnia   ………………………….                      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aństwowa Wyższa Szkoła Zawodowa im. Angelusa Silesiusa w Wałbrzychu jest moi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podstawowym miejscem pracy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dodatkowym miejscem pracy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owym miejscem mojego zatrudnienia jest 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nazwa instytucji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zobowiązuję się informować Dział Kadr  PWSZ AS  o wszelkich zmianach dotyczących miejsca mojego zatrudnie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acowni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9</Words>
  <Characters>775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3:00Z</dcterms:created>
  <dc:creator>Renata Komorowska</dc:creator>
  <dc:description/>
  <dc:language>en-US</dc:language>
  <cp:lastModifiedBy>Renata Komorowska</cp:lastModifiedBy>
  <dcterms:modified xsi:type="dcterms:W3CDTF">2019-01-21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