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owe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UCZELNI: </w:t>
      </w:r>
      <w:r>
        <w:rPr>
          <w:rFonts w:cs="Times New Roman" w:ascii="Times New Roman" w:hAnsi="Times New Roman"/>
          <w:b/>
        </w:rPr>
        <w:t>Państwowa Wyższa Szkoła Zawodowa im. Angelusa Silesiusa w Wałbrzych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ASTO :  </w:t>
      </w:r>
      <w:r>
        <w:rPr>
          <w:rFonts w:cs="Times New Roman" w:ascii="Times New Roman" w:hAnsi="Times New Roman"/>
          <w:b/>
        </w:rPr>
        <w:t>Wałbrz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ANOWISKO: </w:t>
      </w:r>
      <w:r>
        <w:rPr>
          <w:rFonts w:cs="Times New Roman" w:ascii="Times New Roman" w:hAnsi="Times New Roman"/>
          <w:b/>
        </w:rPr>
        <w:t>instruktor-nauczyciel przedmio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ZIEDZINA NAUKOWA: </w:t>
      </w:r>
      <w:r>
        <w:rPr>
          <w:rFonts w:cs="Times New Roman" w:ascii="Times New Roman" w:hAnsi="Times New Roman"/>
          <w:b/>
        </w:rPr>
        <w:t xml:space="preserve">nauki biologiczn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 xml:space="preserve">DATA OGŁOSZENIA: </w:t>
      </w:r>
      <w:r>
        <w:rPr>
          <w:rFonts w:cs="Times New Roman" w:ascii="Times New Roman" w:hAnsi="Times New Roman"/>
          <w:b/>
        </w:rPr>
        <w:t>07.02.2019 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ROZTRZYGNIĘCIA KONKURSU: </w:t>
      </w:r>
      <w:r>
        <w:rPr>
          <w:rFonts w:cs="Times New Roman" w:ascii="Times New Roman" w:hAnsi="Times New Roman"/>
          <w:b/>
        </w:rPr>
        <w:t>08.03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DO STRONY : </w:t>
      </w:r>
      <w:hyperlink r:id="rId2">
        <w:r>
          <w:rPr>
            <w:rStyle w:val="InternetLink"/>
            <w:rFonts w:cs="Times New Roman" w:ascii="Times New Roman" w:hAnsi="Times New Roman"/>
          </w:rPr>
          <w:t>http://www.bip.pwsz.com.p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A KLUCZOWE: </w:t>
      </w:r>
      <w:r>
        <w:rPr>
          <w:rFonts w:cs="Times New Roman" w:ascii="Times New Roman" w:hAnsi="Times New Roman"/>
          <w:b/>
        </w:rPr>
        <w:t>instruktor-nauczyciel przedmiotu, nauki biologicz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(tematyka, oczekiwania,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uwagi)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t>do konkursu może przystąpić osoba, która spełnia kryteria określone w ustawie Prawo o szkolnictwie wyższym i nauce z dnia 20 lipca 2018 r.(Dz.U. 2018 poz.1668), i ponadto posiad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zawodowy magistra- kierunek biologia 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łoży na piśmie oświadczenie, że PWSZ im AS w Wałbrzychu będzie podstawowym miejscem pracy (druk do pobrania ze strony internetowej Uczelni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żliwość pracy naukowej dzięki dobrze zaopatrzonej bibliotece cyfrowej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kwaterowanie w pokojach gościn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ie skierowane do JM Rektora Państwowej Wyższej Szkoły Zawodowej im. Angelusa Silesiusa w Wałbrzychu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życiorys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estionariusz osobowy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opie dyplomów potwierdzających uzyskane stopnie i tytuły naukowe, tytuły zawodowe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wykaz publikacji naukowych, charakterystyka dotychczasowych doświadczeń dydaktycznych oraz inne osiągnięcia na polu organizacji życia naukowego i popularyzacji nauki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głoszenia należy składać w Dziale Organizacji, Kadr i Spraw Pracowniczych 58-300 Wałbrzych ul. Zamkowa 4 pok. 308 (tel. 74 641 92 27); kadry@pwsz.co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1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b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5117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2a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2a7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2a7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2a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56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2a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2a7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2a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sz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9931BB-F467-44BD-A3C6-FAFE4F31E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19</Words>
  <Characters>131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2:14:00Z</dcterms:created>
  <dc:creator>Laptop</dc:creator>
  <dc:description/>
  <dc:language>en-US</dc:language>
  <cp:lastModifiedBy>Renata Komorowska</cp:lastModifiedBy>
  <cp:lastPrinted>2019-02-06T11:10:00Z</cp:lastPrinted>
  <dcterms:modified xsi:type="dcterms:W3CDTF">2019-02-06T1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