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przypadku zatrudnienia mnie w Państwowej Wyższej Szkole Zawodowej im. Angelusa Silesiusa w Wałbrzychu po przeprowadzonym postępowaniu konkursowym na stanowisko: starszego referenta </w:t>
      </w:r>
      <w:r>
        <w:rPr>
          <w:b/>
        </w:rPr>
        <w:t>Państwowa Wyższa Szkoła Zawodowa im. Angelusa Silesiusa w Wałbrzychu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zgodnie z art. 109 ust.1 ustawa Prawo o szkolnictwie wyższym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i zatrudnienia (zgodnie  ustawą z dnia 10.05.2018 r. o ochronie danych osobowych (Dz.U. z 2018, poz.1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enata Komorowska</cp:lastModifiedBy>
  <dcterms:modified xsi:type="dcterms:W3CDTF">2018-11-05T12:31:00Z</dcterms:modified>
  <cp:revision>8</cp:revision>
  <dc:subject/>
  <dc:title/>
</cp:coreProperties>
</file>