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tuł/stopień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PES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 przypadku zatrudnienia mnie na etacie nauczyciela akademickiego w Państwowej Wyższej Szkole Zawodowej im. Angelusa Silesiusa w Wałbrzychu po przeprowadzonym postępowaniu konkursowym na stanowisko:………………..…...…………….……..w……..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aństwowa Wyższa Szkoła Zawodowa im. Angelusa Silesiusa w Wałbrzychu będzie moim podstawowym miejscem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omy/a odpowiedzialności karnej zgodnie z art. 109 ust.1 ustawa Prawo o szkolnictwie wyższym oświadczam co następuj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osiadam pełną zdolność do czynności prawn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 (łam) ukarany wyrokiem sądowym za przestępstwo umyśln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 (łam) ukarany karą dyscyplinarną wymienioną w art. 140 ust. 1 pkt 4 pozbawienia prawa wykonywania zawodu nauczyciela akademickiego na stałe lub na czas określony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przetwarzanie moich danych osobowych zawartych w ofercie pracy dla potrzeb niezbędnych do realizacji procesu rekrutacji i zatrudnienia (zgodnie  ustawą z dnia 10.05.2018 r. o ochronie danych osobowych (Dz.U. z 2018, poz.10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8:00Z</dcterms:created>
  <dc:creator>Kadry</dc:creator>
  <dc:description/>
  <cp:keywords/>
  <dc:language>en-US</dc:language>
  <cp:lastModifiedBy>Renata Komorowska</cp:lastModifiedBy>
  <dcterms:modified xsi:type="dcterms:W3CDTF">2018-07-11T12:11:00Z</dcterms:modified>
  <cp:revision>6</cp:revision>
  <dc:subject/>
  <dc:title/>
</cp:coreProperties>
</file>