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1 maja 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 r. (t.j.: Dz. U. z 2017, poz. 2183) oraz odpowiadają następującym kryteriom kwalifikacyjnym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posiadają stopień naukowy w dziedzinie  nauk społecznych, dyscyplinie naukowej- nauki o bezpieczeństwie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posiadają doświadczenie zawodowe zdobyte poza uczelnią w zakresie specjalności: bezpieczeństwa transportu, infrastruktury logistycznej, zarządzania  transportu,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 </w:t>
      </w:r>
      <w:r>
        <w:rPr/>
        <w:t>złożą na piśmie oświadczenie, że PWSZ w Wałbrzychu będzie podstawowym miejscem pracy (druk do pobrania ze strony internetowej Uczelni) oraz oświadczenia        o niekaralności i wyrażaniu zgody na przetwarzanie danych osobowych w zakresie procedur konkursowych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 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rPr/>
      </w:pPr>
      <w:r>
        <w:rPr/>
        <w:t>wykaz publikacji, poświadczenie doświadczenia zawodowego zdobytego poza szkolnictwem wyższym oraz inne ewentualne osiągnięcia na polu organizacji życia naukowego, popularyzacji nauki etc.</w:t>
      </w:r>
    </w:p>
    <w:p>
      <w:pPr>
        <w:pStyle w:val="Normal"/>
        <w:rPr/>
      </w:pPr>
      <w:r>
        <w:rPr/>
        <w:t>Brak złożenia kompletu dokumentów w terminie stanowi wystarczającą podstawę do odrzucenia kandydatury zainteresowanego bez wezwania do uzupełnienia braków.</w:t>
      </w:r>
    </w:p>
    <w:p>
      <w:pPr>
        <w:pStyle w:val="Normal"/>
        <w:rPr/>
      </w:pPr>
      <w:r>
        <w:rPr/>
        <w:t>Uczelnia zastrzega sobie prawo unieważnienia konkursu bez podania przyczyny.</w:t>
      </w:r>
    </w:p>
    <w:p>
      <w:pPr>
        <w:pStyle w:val="Normal"/>
        <w:rPr/>
      </w:pPr>
      <w:r>
        <w:rPr/>
        <w:t>Wyniki konkursu zostaną zamieszczone na stronie internetowej uczeln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</w:rPr>
        <w:t>Termin składania dokumentów upływa 22 czerwca 2018 r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5 czerwca 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Kadry</dc:creator>
  <dc:description/>
  <cp:keywords/>
  <dc:language>en-US</dc:language>
  <cp:lastModifiedBy>Renata Komorowska</cp:lastModifiedBy>
  <cp:lastPrinted>2018-05-21T10:07:00Z</cp:lastPrinted>
  <dcterms:modified xsi:type="dcterms:W3CDTF">2018-05-21T08:07:00Z</dcterms:modified>
  <cp:revision>25</cp:revision>
  <dc:subject/>
  <dc:title/>
</cp:coreProperties>
</file>