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5 kwietnia 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 r. (t.j.: Dz. U. z 2017, poz. 2183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posiadają tytuł naukowy profesora zwyczajnego nauk technicznych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posiadają doświadczenie zawodowe zdobyte poza uczelnią w zakresie specjalności: metod sterowania procesami produkcyjnymi, organizacją i zarządzaniem produkcji, systemami logistycznymi przedsiębiorstw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złożą na piśmie oświadczenie, że PWSZ w Wałbrzychu będzie podstawowym miejscem pracy (druk do pobrania ze strony internetowej Uczelni) oraz oświadczenia        o niekaralności i wyrażaniu zgody na przetwarzanie danych osobowych w zakresie procedur konkursowych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 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poświadczenie doświadczenia zawodowego zdobytego poza szkolnictwem wyższym oraz inne ewentualne osiągnięcia na polu organizacji życia naukowego, popularyzacji nauki etc.</w:t>
      </w:r>
    </w:p>
    <w:p>
      <w:pPr>
        <w:pStyle w:val="Normal"/>
        <w:rPr/>
      </w:pPr>
      <w:r>
        <w:rPr/>
        <w:t>Brak złożenia kompletu dokumentów w terminie stanowi wystarczającą podstawę do odrzucenia kandydatury zainteresowanego bez wezwania do uzupełnienia braków.</w:t>
      </w:r>
    </w:p>
    <w:p>
      <w:pPr>
        <w:pStyle w:val="Normal"/>
        <w:rPr/>
      </w:pPr>
      <w:r>
        <w:rPr/>
        <w:t>Uczelnia zastrzega sobie prawo unieważnienia konkursu bez podania przyczyny.</w:t>
      </w:r>
    </w:p>
    <w:p>
      <w:pPr>
        <w:pStyle w:val="Normal"/>
        <w:rPr/>
      </w:pPr>
      <w:r>
        <w:rPr/>
        <w:t>Wyniki konkursu zostaną zamieszczone na stronie internetowej uczeln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</w:rPr>
        <w:t>Termin składania dokumentów upływa 30 kwietnia 2018 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7 maja 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Renata Komorowska</cp:lastModifiedBy>
  <cp:lastPrinted>2018-04-05T13:05:00Z</cp:lastPrinted>
  <dcterms:modified xsi:type="dcterms:W3CDTF">2018-04-05T11:11:00Z</dcterms:modified>
  <cp:revision>23</cp:revision>
  <dc:subject/>
  <dc:title/>
</cp:coreProperties>
</file>