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6 wrześ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wykłado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techniczne, w dyscyplinie architektura i urbanist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ekst jednolity: Dz. U. 2016, poz. 1842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posiadają stopień naukowy doktora nauk technicznych w dyscyplinie architektura i urbanisty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charakterystyka dotychczasowych doświadczeń zawodowych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2 października 2017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3 październik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komorowska</cp:lastModifiedBy>
  <cp:lastPrinted>2016-09-26T11:38:00Z</cp:lastPrinted>
  <dcterms:modified xsi:type="dcterms:W3CDTF">2017-09-27T04:57:00Z</dcterms:modified>
  <cp:revision>13</cp:revision>
  <dc:subject/>
  <dc:title/>
</cp:coreProperties>
</file>