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3"/>
          <w:szCs w:val="23"/>
        </w:rPr>
        <w:t>Wałbrzych, dnia 15 września 2017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KTO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ństwowej Wyższej Szkoły Zawodowej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m. Angelusa Silesiusa w Wałbrzych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łasza konkurs na stanowisk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ładowc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rPr/>
      </w:pPr>
      <w:r>
        <w:rPr>
          <w:sz w:val="23"/>
          <w:szCs w:val="23"/>
        </w:rPr>
        <w:t>Do konkursu mogą przystąpić osoby, które spełnią kryteria określone w ustawie Prawo                o szkolnictwie wyższym z dnia 27 lipca 2005r.(t.j.: Dz. U. 2016, poz. 1842 z póź. zm.) oraz odpowiadają następującym kryteriom kwalifikacyjnym: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iadają tytuł zawodowy magistra w dziedzinie nauk społecznych, dyscyplina naukowa – pedagogika, w zakresie wczesnoszkolnej edukacji zintegrowan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posiadają doświadczenie zawodowe w zakresie nauczania edukacji wczesnoszkolnej, pedagogiki zabawy. Wymagane doświadczenie zawodowe zdobyte poza uczelnią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3"/>
          <w:szCs w:val="23"/>
        </w:rPr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3"/>
          <w:szCs w:val="23"/>
        </w:rPr>
      </w:pPr>
      <w:r>
        <w:rPr>
          <w:sz w:val="23"/>
          <w:szCs w:val="23"/>
        </w:rPr>
        <w:t>zakwaterowanie w pokojach gościnny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magane dokument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spacing w:before="0" w:after="200"/>
        <w:rPr>
          <w:sz w:val="23"/>
          <w:szCs w:val="23"/>
        </w:rPr>
      </w:pPr>
      <w:r>
        <w:rPr>
          <w:sz w:val="23"/>
          <w:szCs w:val="23"/>
        </w:rPr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>
          <w:sz w:val="23"/>
          <w:szCs w:val="23"/>
        </w:rPr>
        <w:t>życiorys, 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>
          <w:sz w:val="23"/>
          <w:szCs w:val="23"/>
        </w:rPr>
        <w:t>kopia dyplomów potwierdzających tytuły zawodowe,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>
          <w:sz w:val="23"/>
          <w:szCs w:val="23"/>
        </w:rPr>
        <w:t>poświadczenie doświadczenia zawodowego zdobytego poza szkolnictwem wyższym.</w:t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Zgłoszenia należy składać w Dziale Organizacji, Kadr i Spraw Pracowniczych                  </w:t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58-300 Wałbrzych ul. Zamkowa 4 pok. 308 (tel. 74 641 92 27); </w:t>
      </w:r>
      <w:hyperlink r:id="rId2">
        <w:r>
          <w:rPr>
            <w:rStyle w:val="InternetLink"/>
            <w:sz w:val="23"/>
            <w:szCs w:val="23"/>
          </w:rPr>
          <w:t>kadry@pwsz.com.pl</w:t>
        </w:r>
      </w:hyperlink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jc w:val="center"/>
        <w:outlineLvl w:val="0"/>
        <w:rPr/>
      </w:pPr>
      <w:r>
        <w:rPr>
          <w:b/>
          <w:sz w:val="23"/>
          <w:szCs w:val="23"/>
        </w:rPr>
        <w:t>Termin składania dokumentów upływa 25 września 2017 r.                                    Termin rozstrzygnięcia konkursu 26 wrześni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rkomorowska</cp:lastModifiedBy>
  <cp:lastPrinted>2017-09-15T08:54:00Z</cp:lastPrinted>
  <dcterms:modified xsi:type="dcterms:W3CDTF">2017-09-15T07:05:00Z</dcterms:modified>
  <cp:revision>66</cp:revision>
  <dc:subject/>
  <dc:title/>
</cp:coreProperties>
</file>