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6 września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sztuk plastycznych, w dyscyplinie: sztuki projekt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 (t. j. Dz.U. z 2016 r., poz. 1842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sztuk plastycznych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oświadczenie w metodologii oceny jakości kształce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posiadają dorobek dydaktyczn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złożą na piśmie oświadczenie, że PWSZ im AS w Wałbrzychu będzie </w:t>
      </w:r>
      <w:r>
        <w:rPr>
          <w:b/>
        </w:rPr>
        <w:t>podstawowym miejscem pracy</w:t>
      </w:r>
      <w:r>
        <w:rPr/>
        <w:t xml:space="preserve"> (druk do pobrania ze strony internetowej Uczelni)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i popularyzacji nauki,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18 wrześ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20 wrześ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0:00Z</dcterms:created>
  <dc:creator>Kadry</dc:creator>
  <dc:description/>
  <cp:keywords/>
  <dc:language>en-US</dc:language>
  <cp:lastModifiedBy>rkomorowska</cp:lastModifiedBy>
  <cp:lastPrinted>2017-09-07T11:46:00Z</cp:lastPrinted>
  <dcterms:modified xsi:type="dcterms:W3CDTF">2017-09-07T09:46:00Z</dcterms:modified>
  <cp:revision>26</cp:revision>
  <dc:subject/>
  <dc:title/>
</cp:coreProperties>
</file>