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6 wrześ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-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społeczne, w dyscyplinie: pedagog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 (t. j. Dz.U. z 2016 r., poz. 1842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społecznych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znaczny dorobek dydaktycz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złożą na piśmie oświadczenie, że PWSZ im AS w Wałbrzychu będzie </w:t>
      </w:r>
      <w:r>
        <w:rPr>
          <w:b/>
        </w:rPr>
        <w:t>podstawowym miejscem pracy</w:t>
      </w:r>
      <w:r>
        <w:rPr/>
        <w:t xml:space="preserve">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8 wrześ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20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rkomorowska</cp:lastModifiedBy>
  <cp:lastPrinted>2012-03-06T13:01:00Z</cp:lastPrinted>
  <dcterms:modified xsi:type="dcterms:W3CDTF">2017-09-06T11:13:00Z</dcterms:modified>
  <cp:revision>24</cp:revision>
  <dc:subject/>
  <dc:title/>
</cp:coreProperties>
</file>