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6 września 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 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Do konkursu mogą przystąpić osoby, które spełnią kryteria określone w ustawie Prawo        o szkolnictwie wyższym z dnia 27 lipca 2005r. (t.j.: Dz. U. z 2016, poz. 1842 z późn. zm.) oraz odpowiadają następującym kryteriom kwalifikacyjnym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posiadają tytuł naukowy profesora zwyczajnego lub stopień naukowy doktora habilitowanego w dziedzinie nauk ekonomicznych, dyscyplina ekonomia lub nauki o zarządzaniu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posiadają doświadczenie zawodowe zdobyte poza uczelnią w zakresie specjalności: logistyka, gospodarka magazynowa, zarządzanie produkcją, zarządzanie logistyczne, ekonomika transportu,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złożą na piśmie oświadczenie o możliwości zaliczania do minimum kadrowego danego kierunku studiów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 </w:t>
      </w: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before="0" w:after="200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możliwość pracy naukowej dzięki dobrej infrastrukturze dydaktycznej i zasobach, w tym bibliotecznych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rPr/>
      </w:pPr>
      <w:r>
        <w:rPr/>
        <w:t>podanie skierowane do JM Rektor Państwowej Wyższej Szkoły Zawodowej im. Angelusa Silesiusa w Wałbrzychu,</w:t>
      </w:r>
    </w:p>
    <w:p>
      <w:pPr>
        <w:pStyle w:val="Normal"/>
        <w:numPr>
          <w:ilvl w:val="1"/>
          <w:numId w:val="3"/>
        </w:numPr>
        <w:rPr/>
      </w:pPr>
      <w:r>
        <w:rPr/>
        <w:t>życiorys, kwestionariusz osobowy,</w:t>
      </w:r>
    </w:p>
    <w:p>
      <w:pPr>
        <w:pStyle w:val="Normal"/>
        <w:numPr>
          <w:ilvl w:val="1"/>
          <w:numId w:val="3"/>
        </w:numPr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rPr/>
      </w:pPr>
      <w:r>
        <w:rPr/>
        <w:t>wykaz publikacji, poświadczenie doświadczenia zawodowego zdobytego poza szkolnictwem wyższym oraz inne ewentualne osiągnięcia na polu organizacji życia naukowego, popularyzacji nauki 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Zgłoszenia należy składać w Dziale Organizacji, Kadr i Spraw Pracowniczych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Termin składania dokumentów upływa 15 września 2017 r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19 września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6:00Z</dcterms:created>
  <dc:creator>Kadry</dc:creator>
  <dc:description/>
  <cp:keywords/>
  <dc:language>en-US</dc:language>
  <cp:lastModifiedBy>rkomorowska</cp:lastModifiedBy>
  <cp:lastPrinted>2016-09-26T11:38:00Z</cp:lastPrinted>
  <dcterms:modified xsi:type="dcterms:W3CDTF">2017-09-06T08:59:00Z</dcterms:modified>
  <cp:revision>21</cp:revision>
  <dc:subject/>
  <dc:title/>
</cp:coreProperties>
</file>