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, 26 lip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2 stan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-nauczyciel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6, poz. 184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tytuł zawodowy w zakresie wychowania fizycznego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posiadają uprawnienia do wykonywania zawodu nauczyciel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 xml:space="preserve">      </w:t>
      </w: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 xml:space="preserve">kopia dyplomów potwierdzających tytuły zawodowe,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Termin składania dokumentów upływa 31 lipca 2017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                          </w:t>
      </w:r>
      <w:r>
        <w:rPr>
          <w:b/>
        </w:rPr>
        <w:t>Termin rozstrzygnięcia konkursu 1 sierp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rkomorowska</cp:lastModifiedBy>
  <cp:lastPrinted>2016-09-21T07:22:00Z</cp:lastPrinted>
  <dcterms:modified xsi:type="dcterms:W3CDTF">2017-07-27T09:51:00Z</dcterms:modified>
  <cp:revision>35</cp:revision>
  <dc:subject/>
  <dc:title/>
</cp:coreProperties>
</file>