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ytuł/stopień nauk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(PES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 przypadku zatrudnienia mnie na etacie nauczyciela akademickiego w Państwowej Wyższej Szkole Zawodowej im. Angelusa Silesiusa w Wałbrzychu po przeprowadzonym postępowaniu konkursowym na stanowisko:………………..…...…………….……..w……..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aństwowa Wyższa Szkoła Zawodowa im. Angelusa Silesiusa w Wałbrzychu będzie moim podstawowym miejscem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wiadomy/a odpowiedzialności karnej oświadczam co następuj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osiadam pełną zdolność do czynności prawnych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zostałem (łam) ukarany wyrokiem sądowym za przestępstwo umyśln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zostałem(łam) ukarany karą dyscyplinarną pozbawienia prawa wykonywania zawodu nauczyciela akademickiego na stałe lub na czas określony(art. 140 § 1 pkt 4 ustawy z dnia 27 lipca 2005 r. Prawo o szkolnictwie wyższym Dz. U. Nr 164 poz. 1365 z późn. zm., t.j. Dz.U. z 2016poz. 18742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orzystam z pełni praw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m zgodę na przetwarzanie moich danych osobowych zawartych w ofercie pracy dla potrzeb niezbędnych do realizacji procesu rekrutacji (zgodnie  ustawą z 29.08.1997 r. o ochronie danych osobowych, t.j. Dz. U. z 2002 r. Nr 101 poz. 926 z późn. zm.) w Państwowej Wyższej Szkole Zawodowej im. Angelusa Silesiusa w Wałbrzyc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8:00Z</dcterms:created>
  <dc:creator>Kadry</dc:creator>
  <dc:description/>
  <cp:keywords/>
  <dc:language>en-US</dc:language>
  <cp:lastModifiedBy>rkomorowska</cp:lastModifiedBy>
  <dcterms:modified xsi:type="dcterms:W3CDTF">2017-07-19T07:08:00Z</dcterms:modified>
  <cp:revision>6</cp:revision>
  <dc:subject/>
  <dc:title/>
</cp:coreProperties>
</file>