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.j.: Dz. U. z 2016, poz. 1842 z późn. zm.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iadają tytuł naukowy profesora zwyczajnego nauk technicznych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architektury wnętrz i urbanistyki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31 sierpnia 2017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4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7-20T07:17:00Z</dcterms:modified>
  <cp:revision>25</cp:revision>
  <dc:subject/>
  <dc:title/>
</cp:coreProperties>
</file>