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19 lipc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.j.: Dz. U. z 2016, poz. 1842 z późn. zm.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siadają tytuł naukowy profesora zwyczajnego lub stopień naukowy doktora habilitowanego w dziedzinie nauk ekonomicznych, dyscyplina ekonomia lub nauki o zarządzaniu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osiadają doświadczenie zawodowe zdobyte poza uczelnią w zakresie specjalności: ekonomia, zarzadzanie,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 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poświadczenie doświadczenia zawodowego zdobytego poza szkolnictwem wyższym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31 sierpnia 2017 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4 wrześ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komorowska</cp:lastModifiedBy>
  <cp:lastPrinted>2016-09-26T11:38:00Z</cp:lastPrinted>
  <dcterms:modified xsi:type="dcterms:W3CDTF">2017-07-19T12:19:00Z</dcterms:modified>
  <cp:revision>23</cp:revision>
  <dc:subject/>
  <dc:title/>
</cp:coreProperties>
</file>