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………………..…...…………….……..w……..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ństwowa Wyższa Szkoła Zawodowa im. Angelusa Silesiusa w Wałbrzychu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karą dyscyplinarną pozbawienia prawa wykonywania zawodu nauczyciela akademickiego na stałe lub na czas określony(art. 140 § 1 pkt 4 ustawy z dnia 27 lipca 2005 r. Prawo o szkolnictwie wyższym Dz. U. Nr 164 poz. 1365 z późn. zm., t.j. Dz.U. z 2016poz. 18742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(zgodnie  ustawą z 29.08.1997 r. o ochronie danych osobowych, t.j. Dz. U. z 2002 r. Nr 101 poz. 926 z późn. zm.)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komorowska</cp:lastModifiedBy>
  <dcterms:modified xsi:type="dcterms:W3CDTF">2017-05-23T10:23:00Z</dcterms:modified>
  <cp:revision>4</cp:revision>
  <dc:subject/>
  <dc:title/>
</cp:coreProperties>
</file>