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9 lipc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konkursu mogą przystąpić osoby, które spełnią kryteria określone w ustawie Prawo        o szkolnictwie wyższym z dnia 27 lipca 2005r. (t.j.: Dz. U. z 2016, poz. 1842 z późn. zm.) oraz odpowiadają następującym kryteriom kwalifikacyjnym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iadają tytuł naukowy profesora zwyczajnego lub stopień naukowy doktora habilitowanego w dziedzinie nauk technicznych, dyscyplina informatyka lub inżynieria produkcji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osiadają doświadczenie zawodowe zdobyte poza uczelnią w zakresie specjalności: technologie informatyczne w logistyce, technologie informatyczne w produkcji, metody sterowania procesami produkcyjnymi, modelowanie i stymulacje komputerowe (z zastosowaniem w logistyce), organizacja i zarządzanie produkcją systemy logistyczne przedsiębiorstw, informatyczne systemy zarządzania,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złożą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 </w:t>
      </w: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before="0" w:after="200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możliwość pracy naukowej dzięki dobrej infrastrukturze dydaktycznej i zasobach, w tym bibliotecz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rPr/>
      </w:pPr>
      <w:r>
        <w:rPr/>
        <w:t>podanie skierowane do JM Rektor Państwowej Wyższej Szkoły Zawodowej im. Angelusa Silesiusa w Wałbrzychu,</w:t>
      </w:r>
    </w:p>
    <w:p>
      <w:pPr>
        <w:pStyle w:val="Normal"/>
        <w:numPr>
          <w:ilvl w:val="1"/>
          <w:numId w:val="3"/>
        </w:numPr>
        <w:rPr/>
      </w:pPr>
      <w:r>
        <w:rPr/>
        <w:t>życiorys, kwestionariusz osobowy,</w:t>
      </w:r>
    </w:p>
    <w:p>
      <w:pPr>
        <w:pStyle w:val="Normal"/>
        <w:numPr>
          <w:ilvl w:val="1"/>
          <w:numId w:val="3"/>
        </w:numPr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rPr/>
      </w:pPr>
      <w:r>
        <w:rPr/>
        <w:t>wykaz publikacji, poświadczenie doświadczenia zawodowego zdobytego poza szkolnictwem wyższym oraz inne ewentualne osiągnięcia na polu organizacji życia naukowego, popularyzacji nauki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głoszenia należy składać w Dziale Organizacji, Kadr i Spraw Pracowniczych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Termin składania dokumentów upływa 31 sierpnia 2017 r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4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Kadry</dc:creator>
  <dc:description/>
  <cp:keywords/>
  <dc:language>en-US</dc:language>
  <cp:lastModifiedBy>rkomorowska</cp:lastModifiedBy>
  <cp:lastPrinted>2016-09-26T11:38:00Z</cp:lastPrinted>
  <dcterms:modified xsi:type="dcterms:W3CDTF">2017-07-19T09:41:00Z</dcterms:modified>
  <cp:revision>19</cp:revision>
  <dc:subject/>
  <dc:title/>
</cp:coreProperties>
</file>