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6 kwiet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lub stopień naukowy doktora habilitowanego w dziedzinie nauk technicznych, dyscyplina informatyka lub inżynieria produkcji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technologie informatyczne w logistyce, technologie informatyczne w produkcji, metody sterowania procesami produkcyjnymi, modelowanie i stymulacje komputerowe (z zastosowaniem w logistyce), organizacja i zarządzanie produkcją systemy logistyczne przedsiębiorstw, informatyczne systemy zarządzania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30 czerwc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3 lipc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4-06T12:06:00Z</dcterms:modified>
  <cp:revision>17</cp:revision>
  <dc:subject/>
  <dc:title/>
</cp:coreProperties>
</file>