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, 26 wrześ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-nauczyciel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tytuł zawodowy w zakresie technik dentystyczny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oświadczenie zawodowe w zakresie technik dentystycznych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 xml:space="preserve">kopia dyplomów potwierdzających tytuły zawodowe, 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doświadczenie zawodowe w zakresie technik dentystycznych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składania dokumentów upływa 28 września 201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9 wrześ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Renata Komorowska</cp:lastModifiedBy>
  <dcterms:modified xsi:type="dcterms:W3CDTF">2016-09-26T14:03:00Z</dcterms:modified>
  <cp:revision>37</cp:revision>
  <dc:subject/>
  <dc:title/>
</cp:coreProperties>
</file>