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26 wrześ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ziedzinie: nauki techniczne, w dyscyplinie architektura i urbanistyka, </w:t>
      </w:r>
    </w:p>
    <w:p>
      <w:pPr>
        <w:pStyle w:val="Normal"/>
        <w:ind w:firstLine="360"/>
        <w:jc w:val="both"/>
        <w:rPr/>
      </w:pPr>
      <w:r>
        <w:rPr/>
        <w:t>Do konkursu mogą przystąpić osoby, które spełnią kryteria określone w ustawie Prawo        o szkolnictwie wyższym z dnia 27 lipca 2005r. (tekst jednolity: Dz. U. 2012, poz. 572) oraz odpowiadają następującym kryteriom kwalifikacyjnym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posiadają stopień naukowy doktora habilitowanego nauk  technicznych w dyscyplinie architektura i urbanistyk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before="0" w:after="200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możliwość pracy naukowej dzięki dobrej infrastrukturze dydaktycznej i zasobach, w tym bibliotecznych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rPr/>
      </w:pPr>
      <w:r>
        <w:rPr/>
        <w:t>podanie skierowane do JM Rektor Państwowej Wyższej Szkoły Zawodowej im. Angelusa Silesiusa w Wałbrzychu,</w:t>
      </w:r>
    </w:p>
    <w:p>
      <w:pPr>
        <w:pStyle w:val="Normal"/>
        <w:numPr>
          <w:ilvl w:val="1"/>
          <w:numId w:val="3"/>
        </w:numPr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rPr/>
      </w:pPr>
      <w:r>
        <w:rPr/>
        <w:t>wykaz publikacji, charakterystyka dotychczasowych doświadczeń zawodowych oraz inne ewentualne osiągnięcia na polu organizacji życia naukowego, popularyzacji nauki 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Zgłoszenia należy składać w Dziale Organizacji, Kadr i Spraw Pracowniczych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Termin składania dokumentów upływa 28 września 2016r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29 września 201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6:00Z</dcterms:created>
  <dc:creator>Kadry</dc:creator>
  <dc:description/>
  <cp:keywords/>
  <dc:language>en-US</dc:language>
  <cp:lastModifiedBy>Renata Komorowska</cp:lastModifiedBy>
  <cp:lastPrinted>2016-09-26T11:38:00Z</cp:lastPrinted>
  <dcterms:modified xsi:type="dcterms:W3CDTF">2016-09-26T13:11:00Z</dcterms:modified>
  <cp:revision>13</cp:revision>
  <dc:subject/>
  <dc:title/>
</cp:coreProperties>
</file>