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6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sztuk plastycznych, w dyscyplinie sztuki piękne, specjalność : sztuki plastyczne, malarstwo, </w:t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r. (tekst jednolity: Dz. U. 2012, poz. 572) oraz odpowiadają następującym kryteriom kwalifikacyjny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posiadają tytuł naukowy profesora w dziedzinie nauk plastycz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rPr/>
      </w:pPr>
      <w:r>
        <w:rPr/>
        <w:t>wykaz publikacji, charakterystyka dotychczasowych doświadczeń zawodowych oraz inne ewentualne osiągnięcia na polu organizacji życia naukowego, popularyzacji nauki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ermin składania dokumentów upływa 28 września 2016r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9 września 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Renata Komorowska</cp:lastModifiedBy>
  <cp:lastPrinted>2016-09-26T11:38:00Z</cp:lastPrinted>
  <dcterms:modified xsi:type="dcterms:W3CDTF">2016-09-26T13:16:00Z</dcterms:modified>
  <cp:revision>15</cp:revision>
  <dc:subject/>
  <dc:title/>
</cp:coreProperties>
</file>