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3"/>
          <w:szCs w:val="23"/>
        </w:rPr>
        <w:t>Wałbrzych, dnia 26 września 2016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KTO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ństwowej Wyższej Szkoły Zawodowej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m. Angelusa Silesiusa w Wałbrzych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głasza konkurs na 2 stanowisk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fesora zwyczajnego i nadzwyczajneg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Instytucie Przyrodniczo-Technicznym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rPr/>
      </w:pPr>
      <w:r>
        <w:rPr>
          <w:sz w:val="23"/>
          <w:szCs w:val="23"/>
        </w:rPr>
        <w:t>Do konkursu mogą przystąpić osoby, które spełnią kryteria określone w ustawie Prawo        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iadają tytuł/stopień naukowy profesora nauk ekonomicznych i doktora habilitowanego w dziedzinie nauk ekonomicznych - specjalność: logistyka, ekonomika transportu, zarządzanie logistyczne, gospodarka magazynowa, towaroznawstw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posiadają doświadczenie zawodowe w zakresie zarządzania logistycznego, ekonomiki transportu, logistyki: transportu, dystrybucji, zaopatrzenia. Wskazane doświadczenie zawodowe zdobyte poza uczelnią, związane z umiejętnościami wskazanymi w opisie efektów kształcenia dla kierunku logistyk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złożą na piśmie oświadczenie o możliwości zaliczania do minimum kadrowego danego kierunku studiów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3"/>
          <w:szCs w:val="23"/>
        </w:rPr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zakwaterowanie w pokojach gościnny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>
          <w:sz w:val="23"/>
          <w:szCs w:val="23"/>
        </w:rPr>
      </w:pPr>
      <w:r>
        <w:rPr>
          <w:sz w:val="23"/>
          <w:szCs w:val="23"/>
        </w:rPr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>
          <w:sz w:val="23"/>
          <w:szCs w:val="23"/>
        </w:rPr>
        <w:t>życiorys, 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>
          <w:sz w:val="23"/>
          <w:szCs w:val="23"/>
        </w:rPr>
        <w:t>kopia dyplomów potwierdzających tytuły zawodowe,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>
          <w:sz w:val="23"/>
          <w:szCs w:val="23"/>
        </w:rPr>
        <w:t>poświadczenie doświadczenia zawodowego zdobytego poza szkolnictwem wyższym.</w:t>
      </w:r>
    </w:p>
    <w:p>
      <w:pPr>
        <w:pStyle w:val="Normal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Zgłoszenia należy składać w Dziale Organizacji, Kadr i Spraw Pracowniczych                  </w:t>
      </w:r>
    </w:p>
    <w:p>
      <w:pPr>
        <w:pStyle w:val="Normal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58-300 Wałbrzych ul. Zamkowa 4 pok. 308 (tel. 74 641 92 27); </w:t>
      </w:r>
      <w:hyperlink r:id="rId2">
        <w:r>
          <w:rPr>
            <w:rStyle w:val="InternetLink"/>
            <w:sz w:val="23"/>
            <w:szCs w:val="23"/>
          </w:rPr>
          <w:t>kadry@pwsz.com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</w:rPr>
        <w:t>Termin składania dokumentów upływa 28września 201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>Termin rozstrzygnięcia konkursu 29 wrześni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6:00Z</dcterms:created>
  <dc:creator>Kadry</dc:creator>
  <dc:description/>
  <cp:keywords/>
  <dc:language>en-US</dc:language>
  <cp:lastModifiedBy>Renata Komorowska</cp:lastModifiedBy>
  <cp:lastPrinted>2014-01-10T08:56:00Z</cp:lastPrinted>
  <dcterms:modified xsi:type="dcterms:W3CDTF">2016-09-26T10:26:00Z</dcterms:modified>
  <cp:revision>57</cp:revision>
  <dc:subject/>
  <dc:title/>
</cp:coreProperties>
</file>