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6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wykłado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techniczne, w dyscyplinie architektura i urbanistyka, specjalność: planowanie przestrzenne i urbanisty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ekst jednolity: Dz. U. 2012, poz. 572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posiadają stopień naukowy doktora nauk technicznych specjalność: planowanie przestrzenne i urbanisty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charakterystyka dotychczasowych doświadczeń zawodowych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28 września 2016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9 września 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enata Komorowska</cp:lastModifiedBy>
  <cp:lastPrinted>2016-09-26T11:50:00Z</cp:lastPrinted>
  <dcterms:modified xsi:type="dcterms:W3CDTF">2016-09-26T09:50:00Z</dcterms:modified>
  <cp:revision>13</cp:revision>
  <dc:subject/>
  <dc:title/>
</cp:coreProperties>
</file>