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3"/>
          <w:szCs w:val="23"/>
        </w:rPr>
        <w:t>Wałbrzych, dnia 19 września2016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TO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ństwowej Wyższej Szkoły Zawodowej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. Angelusa Silesiusa w Wałbrzych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asza konkurs na 3 stanowisk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ktor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Do konkursu mogą przystąpić osoby, które spełnią kryteria określone w ustawie Prawo        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iadają tytuł zawodowy magistra w dziedzinie nauk humanistycznych, dyscyplina naukowa – filologia, specjalność – filologia angiels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posiadają doświadczenie zawodowe w zakresie nauczania języka angielskiego. Wskazane doświadczenie zawodowe zdobyte poza uczelnią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3"/>
          <w:szCs w:val="23"/>
        </w:rPr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3"/>
          <w:szCs w:val="23"/>
        </w:rPr>
        <w:t>zakwaterowanie w pokojach gościn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magane dokument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spacing w:before="0" w:after="200"/>
        <w:rPr>
          <w:sz w:val="23"/>
          <w:szCs w:val="23"/>
        </w:rPr>
      </w:pPr>
      <w:r>
        <w:rPr>
          <w:sz w:val="23"/>
          <w:szCs w:val="23"/>
        </w:rPr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życiorys, 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3"/>
          <w:szCs w:val="23"/>
        </w:rPr>
        <w:t>poświadczenie doświadczenia zawodowego zdobytego poza szkolnictwem wyższym.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głoszenia należy składać w Dziale Organizacji, Kadr i Spraw Pracowniczych                  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8-300 Wałbrzych ul. Zamkowa 4 pok. 308 (tel. 74 641 92 27); </w:t>
      </w:r>
      <w:hyperlink r:id="rId2">
        <w:r>
          <w:rPr>
            <w:rStyle w:val="InternetLink"/>
            <w:sz w:val="23"/>
            <w:szCs w:val="23"/>
          </w:rPr>
          <w:t>kadry@pwsz.com.pl</w:t>
        </w:r>
      </w:hyperlink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>
          <w:b/>
          <w:sz w:val="23"/>
          <w:szCs w:val="23"/>
        </w:rPr>
        <w:t>Termin składania dokumentów upływa 26 września 2016 r.                                    Termin rozstrzygnięcia konkursu 27 wrześ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Renata Komorowska</cp:lastModifiedBy>
  <cp:lastPrinted>2016-09-19T10:49:00Z</cp:lastPrinted>
  <dcterms:modified xsi:type="dcterms:W3CDTF">2016-09-19T08:50:00Z</dcterms:modified>
  <cp:revision>58</cp:revision>
  <dc:subject/>
  <dc:title/>
</cp:coreProperties>
</file>