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13 września 2016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 Instytucie Przyrodniczo-Techniczny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 </w:t>
      </w:r>
      <w:r>
        <w:rPr/>
        <w:t>posiadają stopień naukowy doktora w dziedzinie nauk technicznych, dyscyplina: informatyka, automatyka i robotyka, transport, budowa i eksploatacja maszyn - specjalność modelowanie komputerowe zastosowania w automatyce, metody sterowania procesami przemysłowymi, towaroznawstwo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posiadają doświadczenie zawodowe w zakresie: informatycznych narzędzi zarządzania projektami, modelowaniem i symulacją komputerową, sterowaniem procesami produkcyjnymi, inżynierią systemów, analizą systemową. Wskazane doświadczenie zawodowe zdobyte poza uczelnią, związane z umiejętnościami wskazanymi w opisie efektów kształcenia dla kierunku logistyka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 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świadczenie doświadczenia zawodowego zdobytego poza szkolnictwem wyższym.</w:t>
      </w:r>
    </w:p>
    <w:p>
      <w:pPr>
        <w:pStyle w:val="Normal"/>
        <w:jc w:val="center"/>
        <w:rPr/>
      </w:pPr>
      <w:r>
        <w:rPr/>
        <w:t xml:space="preserve">Zgłoszenia należy składać w Dziale Organizacji, Kadr i Spraw Pracowniczych              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składania dokumentów upływa 23 września 201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6 wrześ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Renata Komorowska</cp:lastModifiedBy>
  <cp:lastPrinted>2014-01-10T08:56:00Z</cp:lastPrinted>
  <dcterms:modified xsi:type="dcterms:W3CDTF">2016-09-13T10:49:00Z</dcterms:modified>
  <cp:revision>63</cp:revision>
  <dc:subject/>
  <dc:title/>
</cp:coreProperties>
</file>