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3"/>
          <w:szCs w:val="23"/>
        </w:rPr>
        <w:t>Wałbrzych, dnia 25 lipca 2016 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KTOR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ństwowej Wyższej Szkoły Zawodowej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m. Angelusa Silesiusa w Wałbrzychu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głasza konkurs na stanowisk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fesora zwyczajneg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Instytucie Społeczno-Prawnym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60"/>
        <w:rPr/>
      </w:pPr>
      <w:r>
        <w:rPr>
          <w:sz w:val="23"/>
          <w:szCs w:val="23"/>
        </w:rPr>
        <w:t>Do konkursu mogą przystąpić osoby, które spełnią kryteria określone w ustawie Prawo                o szkolnictwie wyższym z dnia 27 lipca 2005r.(tekst jednolity: Dz. U. 2012, poz. 572), oraz odpowiadają następującym kryteriom kwalifikacyjnym: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osiadają tytuł naukowy profesora nauk humanistycznych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  <w:t>posiadają dorobek naukowy w zakresie prawa, organizacji i zarządzania, organizacji administracji, ustroju politycznego oraz prakseologii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  <w:t>złożą na piśmie oświadczenie o możliwości zaliczania do minimum kadrowego danego kierunku studiów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3"/>
          <w:szCs w:val="23"/>
        </w:rPr>
        <w:t>złożą na piśmie oświadczenie, że PWSZ im AS w Wałbrzychu będzie podstawowym miejscem pracy (druk do pobrania ze strony internetowej Uczelni).</w:t>
      </w:r>
    </w:p>
    <w:p>
      <w:pPr>
        <w:pStyle w:val="Normal"/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  <w:t>zakwaterowanie w pokojach gościnnyc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>
          <w:sz w:val="23"/>
          <w:szCs w:val="23"/>
        </w:rPr>
      </w:pPr>
      <w:r>
        <w:rPr>
          <w:sz w:val="23"/>
          <w:szCs w:val="23"/>
        </w:rPr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>
          <w:sz w:val="23"/>
          <w:szCs w:val="23"/>
        </w:rPr>
        <w:t>życiorys, 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>
          <w:sz w:val="23"/>
          <w:szCs w:val="23"/>
        </w:rPr>
        <w:t>kopia dyplomów potwierdzających tytuły zawodowe,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>
          <w:sz w:val="23"/>
          <w:szCs w:val="23"/>
        </w:rPr>
        <w:t>poświadczenie doświadczenia zawodowego zdobytego poza szkolnictwem wyższym.</w:t>
      </w:r>
    </w:p>
    <w:p>
      <w:pPr>
        <w:pStyle w:val="Normal"/>
        <w:spacing w:lineRule="auto" w:line="48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Zgłoszenia należy składać w Dziale Organizacji, Kadr i Spraw Pracowniczych                  </w:t>
      </w:r>
    </w:p>
    <w:p>
      <w:pPr>
        <w:pStyle w:val="Normal"/>
        <w:spacing w:lineRule="auto" w:line="48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58-300 Wałbrzych ul. Zamkowa 4 pok. 308 (tel. 74 641 92 27); </w:t>
      </w:r>
      <w:hyperlink r:id="rId2">
        <w:r>
          <w:rPr>
            <w:rStyle w:val="InternetLink"/>
            <w:sz w:val="23"/>
            <w:szCs w:val="23"/>
          </w:rPr>
          <w:t>kadry@pwsz.com.pl</w:t>
        </w:r>
      </w:hyperlink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3"/>
          <w:szCs w:val="23"/>
        </w:rPr>
        <w:t>Termin składania dokumentów upływa 31 sierpnia 2016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3"/>
          <w:szCs w:val="23"/>
        </w:rPr>
        <w:t xml:space="preserve">                             </w:t>
      </w:r>
      <w:r>
        <w:rPr>
          <w:b/>
          <w:sz w:val="23"/>
          <w:szCs w:val="23"/>
        </w:rPr>
        <w:t>Termin rozstrzygnięcia konkursu 5 września 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6:00Z</dcterms:created>
  <dc:creator>Kadry</dc:creator>
  <dc:description/>
  <cp:keywords/>
  <dc:language>en-US</dc:language>
  <cp:lastModifiedBy>Renata Komorowska</cp:lastModifiedBy>
  <cp:lastPrinted>2016-07-29T11:56:00Z</cp:lastPrinted>
  <dcterms:modified xsi:type="dcterms:W3CDTF">2016-07-29T09:57:00Z</dcterms:modified>
  <cp:revision>59</cp:revision>
  <dc:subject/>
  <dc:title/>
</cp:coreProperties>
</file>