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4 lutego 2016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-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humanis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łożą na piśmie oświadczenie o możliwości zaliczania do minimum kadrowego, danego kierunku studiów (druk do pobrania ze strony internetowej Uczelni)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referowane zatrudnienie w podstawowym miejscu pracy (druk do pobrania ze strony internetowej Uczelni), w przypadku drugiego miejsca pracy- zgoda rektora uczelni na dodatkowe zatrudnienie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31 marca 201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4 kwiet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5-04-28T13:54:00Z</cp:lastPrinted>
  <dcterms:modified xsi:type="dcterms:W3CDTF">2016-02-26T06:01:00Z</dcterms:modified>
  <cp:revision>23</cp:revision>
  <dc:subject/>
  <dc:title/>
</cp:coreProperties>
</file>