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ałbrzych, dnia , 24 lutego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ktora-nauczyciela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Instytucie Zdro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tekst jednolity: Dz. U. 2012, poz. 572),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posiadają tytuł zawodowy w zakresie technik dentystycznych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doświadczenie zawodowe w zakresie technik dentystycznych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 xml:space="preserve">kopia dyplomów potwierdzających tytuły zawodowe, 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doświadczenie zawodowe w zakresie technik dentystycznych.</w:t>
      </w:r>
    </w:p>
    <w:p>
      <w:pPr>
        <w:pStyle w:val="Normal"/>
        <w:spacing w:lineRule="auto" w:line="480"/>
        <w:rPr/>
      </w:pPr>
      <w:r>
        <w:rPr/>
        <w:t xml:space="preserve">Zgłoszenia należy składać w Dziale Organizacji, Kadr i Spraw Pracowniczych  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ermin składania dokumentów upływa 21 marca 2016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25 marca  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56:00Z</dcterms:created>
  <dc:creator>Kadry</dc:creator>
  <dc:description/>
  <cp:keywords/>
  <dc:language>en-US</dc:language>
  <cp:lastModifiedBy>Kadry</cp:lastModifiedBy>
  <dcterms:modified xsi:type="dcterms:W3CDTF">2016-02-26T05:54:00Z</dcterms:modified>
  <cp:revision>33</cp:revision>
  <dc:subject/>
  <dc:title/>
</cp:coreProperties>
</file>