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3 lutego 2016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Instytucie Przyrodniczo-Techni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posiadają stopień naukowy doktora w dziedzinie nauk technicznych, dyscyplina: informatyka, automatyka i robotyka, transport, budowa i eksploatacja maszyn - specjalność modelowanie komputerowe zastosowania w automatyce, metody sterowania procesami przemysłowymi, towaroznawstwo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osiadają doświadczenie zawodowe w zakresie: informatycznych narzędzi zarządzania projektami, modelowaniem i symulacją komputerową, sterowaniem procesami produkcyjnymi, inżynierią systemów, analizą systemową. Wskazane doświadczenie zawodowe zdobyte poza uczelnią, związane z umiejętnościami wskazanymi w opisie efektów kształcenia dla kierunku logistyka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jc w:val="center"/>
        <w:rPr/>
      </w:pPr>
      <w:r>
        <w:rPr/>
        <w:t xml:space="preserve">Zgłoszenia należy składać w Dziale Organizacji, Kadr i Spraw Pracowniczych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31 maj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czerw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cp:lastPrinted>2014-01-10T08:56:00Z</cp:lastPrinted>
  <dcterms:modified xsi:type="dcterms:W3CDTF">2016-02-04T11:48:00Z</dcterms:modified>
  <cp:revision>61</cp:revision>
  <dc:subject/>
  <dc:title/>
</cp:coreProperties>
</file>