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, 12 stycz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tora-nauczyciel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tytuł zawodowy w zakresie technik dentystycznych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 xml:space="preserve">kopia dyplomów potwierdzających tytuły zawodowe, 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doświadczenie zawodowe w zakresie technik dentystycznych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składania dokumentów upływa 31 stycznia 201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2 lutego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6:00Z</dcterms:created>
  <dc:creator>Kadry</dc:creator>
  <dc:description/>
  <cp:keywords/>
  <dc:language>en-US</dc:language>
  <cp:lastModifiedBy>Kadry</cp:lastModifiedBy>
  <dcterms:modified xsi:type="dcterms:W3CDTF">2016-01-13T09:46:00Z</dcterms:modified>
  <cp:revision>31</cp:revision>
  <dc:subject/>
  <dc:title/>
</cp:coreProperties>
</file>