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Państwowa Wyższa Szkoła Zawodowa im. Angelusa Silesiusa                             w Wałbrzychu  ……………………………………….... moim podstawowym miejscem pracy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jest/ nie jest- wpisać właści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rozumieniu przepisów ustawy z dnia 27 lipca 2005 r. - </w:t>
      </w:r>
      <w:r>
        <w:rPr>
          <w:i/>
        </w:rPr>
        <w:t>Prawo o szkolnictwie wyższy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Jednocześnie zobowiązuję się do poinformowania pracodawcy o zmianach w tym zakre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Wałbrzych, dnia ……………… r.                                                     ……</w:t>
      </w: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czytelny  podpi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odstawa prawna: </w:t>
      </w:r>
      <w:r>
        <w:rPr/>
        <w:t xml:space="preserve">art. 119 ust. 1 pkt 3 ustawy z dnia 27 lipca 2005 r. </w:t>
      </w:r>
      <w:r>
        <w:rPr>
          <w:i/>
        </w:rPr>
        <w:t>Prawo o szkolnictwie wyższym</w:t>
      </w:r>
      <w:r>
        <w:rPr/>
        <w:t xml:space="preserve"> (Dz. U. z 2012 r., poz. 572 z późn.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uczenie:</w:t>
      </w:r>
      <w:r>
        <w:rPr/>
        <w:t xml:space="preserve"> zgodnie z art. 2 ust. 1 pkt 33 ww. ustawy przez podstawowe miejsce pracy rozumie się uczelnię albo jednostkę naukową, w której nauczyciel akademicki lub pracownik naukowy jest zatrudniony w pełnym wymiarze czasu pracy, wskazaną w akcie stanowiącym podstawę zatrudnienia jako podstawowe miejsce pracy; w tym samym czasie podstawowe miejsce pracy może być tylko jed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7:00Z</dcterms:created>
  <dc:creator>Kadry</dc:creator>
  <dc:description/>
  <cp:keywords/>
  <dc:language>en-US</dc:language>
  <cp:lastModifiedBy>ASIA</cp:lastModifiedBy>
  <cp:lastPrinted>2015-09-11T10:03:00Z</cp:lastPrinted>
  <dcterms:modified xsi:type="dcterms:W3CDTF">2015-09-23T05:57:00Z</dcterms:modified>
  <cp:revision>2</cp:revision>
  <dc:subject/>
  <dc:title/>
</cp:coreProperties>
</file>