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22 września 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Do konkursu może przystąpić osoba, która spełnia kryteria określone w ustawie </w:t>
      </w:r>
      <w:r>
        <w:rPr>
          <w:i/>
        </w:rPr>
        <w:t>Prawo        o szkolnictwie wyższym</w:t>
      </w:r>
      <w:r>
        <w:rPr/>
        <w:t xml:space="preserve"> z dnia 27 lipca 2005 r. (Dz. U. z 2012 r., poz. 572 z  późn. zm.) oraz odpowiada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osiada tytuł naukowy doktora habilitowanego nauk medycznych w zakresie stomatologii – protetyki stomatologicznej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 o możliwości zaliczania do minimum kadrowego, danego kierunku studiów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łoży na piśmie oświadczenie, że PWSZ im. AS w Wałbrzychu </w:t>
      </w:r>
      <w:r>
        <w:rPr>
          <w:b/>
        </w:rPr>
        <w:t>będzie podstawowym miejscem pracy</w:t>
      </w:r>
      <w:r>
        <w:rPr/>
        <w:t xml:space="preserve"> (druk do pobrania ze strony internetowej Uczelni).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ferujemy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kwaterowanie w pokojach gościnnych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życiorys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westionariusz osobowy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pie dyplomów potwierdzających uzyskane stopnie i tytuły naukowe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wykaz publikacji naukowych, charakterystykę dotychczasowych doświadczeń dydaktycznych oraz innych osiągnięć na polu organizacji życia naukowego i popularyzacji nauki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center"/>
        <w:rPr/>
      </w:pPr>
      <w:r>
        <w:rPr/>
        <w:t>Zgłoszenia należy składać w Kancelarii Ogólnej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58-300 Wałbrzych, ul. Zamkowa 4, pok. 127 (tel. 74 641 92 0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>Termin składania dokumentów upływa 29 wrześni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>Termin rozstrzygnięcia konkursu 30 wrześni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6:00Z</dcterms:created>
  <dc:creator>Kadry</dc:creator>
  <dc:description/>
  <cp:keywords/>
  <dc:language>en-US</dc:language>
  <cp:lastModifiedBy>ASIA</cp:lastModifiedBy>
  <cp:lastPrinted>2015-09-11T11:10:00Z</cp:lastPrinted>
  <dcterms:modified xsi:type="dcterms:W3CDTF">2015-09-23T05:59:00Z</dcterms:modified>
  <cp:revision>3</cp:revision>
  <dc:subject/>
  <dc:title/>
</cp:coreProperties>
</file>