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Wałbrzych, dnia 18 września 2015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fesora nadzwycza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Instytucie Przyrodniczo-Techni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Do konkursu może przystąpić osoba, która spełnia kryteria określone w ustawie </w:t>
      </w:r>
      <w:r>
        <w:rPr>
          <w:i/>
        </w:rPr>
        <w:t>Prawo        o szkolnictwie wyższym</w:t>
      </w:r>
      <w:r>
        <w:rPr/>
        <w:t xml:space="preserve"> z dnia 27 lipca 2005 r. (Dz. U. z 2012 r., poz. 572 z  późn. zm.) oraz odpowiada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 </w:t>
      </w:r>
      <w:r>
        <w:rPr/>
        <w:t>posiada tytuł naukowy doktora  habilitowanego nauk technicznych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Posiada wiedzę z zakresu znajomości problematyki energetyki cieplnej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złoży na piśmie oświadczenie o możliwości zaliczania do minimum kadrowego, danego kierunku studiów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złoży na piśmie oświadczenie, że PWSZ im. AS w Wałbrzychu </w:t>
      </w:r>
      <w:r>
        <w:rPr>
          <w:b/>
        </w:rPr>
        <w:t>będzie podstawowym miejscem pracy</w:t>
      </w:r>
      <w:r>
        <w:rPr/>
        <w:t xml:space="preserve"> (druk do pobrania ze strony internetowej Uczelni). 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>Oferujemy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akwaterowanie w pokojach gościnnych.</w:t>
      </w:r>
    </w:p>
    <w:p>
      <w:pPr>
        <w:pStyle w:val="Normal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życiorys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westionariusz osobowy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opie dyplomów potwierdzających uzyskane stopnie i tytuły naukowe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wykaz publikacji naukowych, charakterystykę dotychczasowych doświadczeń dydaktycznych oraz innych osiągnięć na polu organizacji życia naukowego i popularyzacji nauki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left="714" w:hanging="0"/>
        <w:jc w:val="center"/>
        <w:rPr/>
      </w:pPr>
      <w:r>
        <w:rPr/>
        <w:t>Zgłoszenia należy składać w Kancelarii Ogólnej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58-300 Wałbrzych, ul. Zamkowa 4, pok. 127 (tel. 74 641 92 01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ab/>
        <w:t>Termin składania dokumentów upływa 25 września 2015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ab/>
        <w:t>Termin rozstrzygnięcia konkursu 28 września 201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24:00Z</dcterms:created>
  <dc:creator>Kadry</dc:creator>
  <dc:description/>
  <cp:keywords/>
  <dc:language>en-US</dc:language>
  <cp:lastModifiedBy>ASIA</cp:lastModifiedBy>
  <cp:lastPrinted>2015-09-11T11:10:00Z</cp:lastPrinted>
  <dcterms:modified xsi:type="dcterms:W3CDTF">2015-09-21T11:50:00Z</dcterms:modified>
  <cp:revision>5</cp:revision>
  <dc:subject/>
  <dc:title/>
</cp:coreProperties>
</file>