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</w:t>
      </w:r>
      <w:r>
        <w:rPr/>
        <w:t>nauki ekonomiczne w dyscyplinie ekonomia</w:t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tytuł naukowy doktora nauk ekonomicznych,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wiedzę z zakresu znajomości problematyki funduszy UE oraz doświadczenie praktyczne w pozyskiwaniu i zarządzania projektami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ę dyplomu potwierdzającą uzyskany stopień naukow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0:00Z</dcterms:created>
  <dc:creator>Kadry</dc:creator>
  <dc:description/>
  <cp:keywords/>
  <dc:language>en-US</dc:language>
  <cp:lastModifiedBy>ASIA</cp:lastModifiedBy>
  <cp:lastPrinted>2015-09-18T13:25:00Z</cp:lastPrinted>
  <dcterms:modified xsi:type="dcterms:W3CDTF">2015-09-21T12:11:00Z</dcterms:modified>
  <cp:revision>7</cp:revision>
  <dc:subject/>
  <dc:title/>
</cp:coreProperties>
</file>