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miejscowość i da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ytuł/stopień nauk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ES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a/y odpowiedzialności karnej z art. 233 § 1 Kodeksu karnego, zgodnie z ustawą z dnia 29 sierpnia 1997 r. O ochronie danych osobowych (tekst jedn. Dz. U. z 2014 r., poz. 1182) wyrażam zgodę na przetwarzanie moich danych osobowych zawartych w ofercie pracy dla potrzeb niezbędnych do realizacji procesu rekrutacji w Państwowej Wyższej Szkole Zawodowej im. Angelusa Silesiusa w Wałbrzych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(miejscowość, data i czytelny podpi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10:00Z</dcterms:created>
  <dc:creator>Kadry</dc:creator>
  <dc:description/>
  <cp:keywords/>
  <dc:language>en-US</dc:language>
  <cp:lastModifiedBy>ASIA</cp:lastModifiedBy>
  <cp:lastPrinted>2015-09-11T10:08:00Z</cp:lastPrinted>
  <dcterms:modified xsi:type="dcterms:W3CDTF">2015-09-18T11:10:00Z</dcterms:modified>
  <cp:revision>2</cp:revision>
  <dc:subject/>
  <dc:title/>
</cp:coreProperties>
</file>