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8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konkurs na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o konkursu może przystąpić osoba, która spełnia kryteria określone w ustawie </w:t>
      </w:r>
      <w:r>
        <w:rPr>
          <w:i/>
        </w:rPr>
        <w:t>Prawo        o szkolnictwie wyższym</w:t>
      </w:r>
      <w:r>
        <w:rPr/>
        <w:t xml:space="preserve"> z dnia 27 lipca 2005 r. (Dz. U. z 2012 r., poz. 572 z  późn. zm.) oraz odpowiada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osiada tytuł zawodowy magistr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siada doświadczenie praktyczne z zakresu wizażu i makijażu, kosmetologii pielęgnacyjnej i upiększającej,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 o możliwości zaliczania do minimum kadrowego, danego kierunku studi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, że PWSZ im. AS w Wałbrzychu będzie podstawowym miejscem pracy (druk do pobrania ze strony internetowej Uczelni)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kwaterowanie w pokojach gościnnych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życiory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pię dyplomu potwierdzającą uzyskany tytuł zawodowy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ykaz publikacji naukowych, charakterystykę dotychczasowych doświadczeń dydaktycznych oraz innych osiągnięć na polu organizacji życia naukowego i popularyzacji nau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Zgłoszenia należy składać w Kancelarii Ogólnej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8-300 Wałbrzych, ul. Zamkowa 4, pok. 127 (tel. 74 641 92 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5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8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7:00Z</dcterms:created>
  <dc:creator>Kadry</dc:creator>
  <dc:description/>
  <cp:keywords/>
  <dc:language>en-US</dc:language>
  <cp:lastModifiedBy>ASIA</cp:lastModifiedBy>
  <cp:lastPrinted>2015-09-18T13:45:00Z</cp:lastPrinted>
  <dcterms:modified xsi:type="dcterms:W3CDTF">2015-09-21T12:44:00Z</dcterms:modified>
  <cp:revision>6</cp:revision>
  <dc:subject/>
  <dc:title/>
</cp:coreProperties>
</file>