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 września 2015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fesora 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i społeczne, w dyscyplinie- pedagog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tytuł naukowy profesora nauk społecznych lub humanist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łożą na piśmie oświadczenie o możliwości zaliczania do minimum kadrowego, danego kierunku studiów (druk do pobrania ze strony internetowej Uczelni)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złożą na piśmie oświadczenie, że PWSZ im AS w Wałbrzychu </w:t>
      </w:r>
      <w:r>
        <w:rPr>
          <w:b/>
        </w:rPr>
        <w:t>będzie podstawowym miejscem pracy</w:t>
      </w:r>
      <w:r>
        <w:rPr/>
        <w:t xml:space="preserve"> (druk do pobrania ze strony internetowej Uczelni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11 wrześ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21 wrześni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9-04T10:42:00Z</cp:lastPrinted>
  <dcterms:modified xsi:type="dcterms:W3CDTF">2015-09-04T08:42:00Z</dcterms:modified>
  <cp:revision>23</cp:revision>
  <dc:subject/>
  <dc:title/>
</cp:coreProperties>
</file>