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 wrześ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 - 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technicznych, w dyscyplinie: inżynieria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prawnych 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oświadczenie w metodologii oceny jakości kształce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osiadają znaczny dorobek dydaktycz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18 wrześ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25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5-09-03T11:00:00Z</dcterms:modified>
  <cp:revision>9</cp:revision>
  <dc:subject/>
  <dc:title/>
</cp:coreProperties>
</file>